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аяковского, д. 1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10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1.10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аяковского, д. 11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8.8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FFFFFF" w:val="clear"/>
              </w:rPr>
              <w:t>3825.2 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FFFFFF" w:val="clear"/>
              </w:rPr>
              <w:t>2863,7 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8.7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19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3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3.0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  <w:shd w:fill="FFFFFF" w:val="clear"/>
              </w:rPr>
              <w:t>30.04.2014 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  <w:shd w:fill="FFFFFF" w:val="clear"/>
              </w:rPr>
              <w:t>04.04.2019 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br/>
            </w: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  <w:shd w:fill="FFFFFF" w:val="clear"/>
              </w:rPr>
              <w:t>24.06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  <w:shd w:fill="FFFFFF" w:val="clear"/>
              </w:rPr>
              <w:t>14.05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  <w:shd w:fill="FFFFFF" w:val="clear"/>
              </w:rPr>
              <w:t>16.12.2015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  <w:shd w:fill="FFFFFF" w:val="clear"/>
              </w:rPr>
              <w:t>04.04.2019 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94"/>
        <w:gridCol w:w="784"/>
        <w:gridCol w:w="943"/>
        <w:gridCol w:w="1363"/>
        <w:gridCol w:w="1263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 968,19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501,29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 703,42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13,22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339,06</w:t>
            </w:r>
          </w:p>
        </w:tc>
      </w:tr>
      <w:tr>
        <w:trPr>
          <w:trHeight w:val="1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89,35</w:t>
            </w:r>
          </w:p>
        </w:tc>
      </w:tr>
      <w:tr>
        <w:trPr>
          <w:trHeight w:val="14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794,91</w:t>
            </w:r>
          </w:p>
        </w:tc>
      </w:tr>
      <w:tr>
        <w:trPr>
          <w:trHeight w:val="23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684,26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6 993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58/33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19"/>
        <w:gridCol w:w="2859"/>
        <w:gridCol w:w="41"/>
        <w:gridCol w:w="980"/>
        <w:gridCol w:w="120"/>
        <w:gridCol w:w="19"/>
        <w:gridCol w:w="2735"/>
        <w:gridCol w:w="24"/>
        <w:gridCol w:w="3598"/>
        <w:gridCol w:w="16"/>
        <w:gridCol w:w="30"/>
      </w:tblGrid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7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7 руб/кВт. Решение региональной службы по тарифам Нижегородской области от 19.12.2019г. №62/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9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62/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 руб/куб.м. Решение РСТ Нижегородской области от 05.12.2019г №58/5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1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31руб/куб.м. Решение РСТ Нижегородской области от 05.12.2019г № 58/4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8/4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24 руб/куб.м. Решение РСТ Нижегородской области от 05.12.2019г № 58/4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201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/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2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.10.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квизиты протокола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.01.20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квизиты протокола общего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протокола общег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.10.2020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протокола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рания собственник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9"/>
                <w:szCs w:val="9"/>
                <w:lang w:eastAsia="ru-RU"/>
              </w:rPr>
            </w:pPr>
            <w:r>
              <w:rPr>
                <w:rFonts w:eastAsia="Times New Roman"/>
                <w:sz w:val="9"/>
                <w:szCs w:val="9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ещени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40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75"/>
        <w:gridCol w:w="2818"/>
        <w:gridCol w:w="7"/>
        <w:gridCol w:w="967"/>
        <w:gridCol w:w="8"/>
        <w:gridCol w:w="984"/>
        <w:gridCol w:w="993"/>
        <w:gridCol w:w="923"/>
        <w:gridCol w:w="636"/>
        <w:gridCol w:w="1559"/>
        <w:gridCol w:w="1355"/>
        <w:gridCol w:w="13"/>
        <w:gridCol w:w="43"/>
        <w:gridCol w:w="7"/>
        <w:gridCol w:w="13"/>
        <w:gridCol w:w="14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736438,53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813093,5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813093,5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76279,77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1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чет 2020,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3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968,1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3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501,2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3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703,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3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13,2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3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39,0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3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89,3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3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31,8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863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 581,0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 фальцев и свищей в покрытии из кровельной ста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фаль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FFFFFF"/>
                <w:sz w:val="20"/>
                <w:szCs w:val="20"/>
              </w:rPr>
              <w:t>82,7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57,1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433,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847,5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753,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8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7,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60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83,7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863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684,4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оски объя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5,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5,2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79,6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97,1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52,4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863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666,2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33,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10,3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резных зам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12,6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25,3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15,8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95,3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оуши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уш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0,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0,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,4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3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319,2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863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5 934,0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шиберного 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5934,0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863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 745,2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ентиляционных каналов с удалением засоров(завал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82,8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82,0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39,9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963,1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863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4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3 410,9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983,5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318,5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 859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251,5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133,4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914,0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86,8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0,8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152,5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34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20 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4,5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3,5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замков навес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,6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8,4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863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722,6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52,3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752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918,3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863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 749,7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613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0,7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482,8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6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 863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 756,6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5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3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7,3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55,5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858,3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25,1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36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 348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8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ансформатора т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84,8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54,4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7,2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80,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863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,7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7 765,6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9"/>
        <w:gridCol w:w="2848"/>
        <w:gridCol w:w="32"/>
        <w:gridCol w:w="980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2743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99675,3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346444,17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89553,17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99675,30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346444,17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89553,17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0,1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78864,47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98495,64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5963,80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78864,47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98495,64</w:t>
            </w:r>
          </w:p>
        </w:tc>
      </w:tr>
      <w:tr>
        <w:trPr>
          <w:trHeight w:val="902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/>
              <w:t>25963,80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,1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65061,1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61902,7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7746,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8"/>
        <w:gridCol w:w="12"/>
      </w:tblGrid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65061,1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61902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7746,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294,6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0671,5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7475,9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1129,9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0671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7475,9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1129,9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190,0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2437,6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8249,1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7025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2437,6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8249,1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7025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8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1-03-25T13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