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10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.10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13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.86,85-08.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  <w:t>9220.3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  <w:t>7009.4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.3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9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7.6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23.03.2020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80"/>
        <w:gridCol w:w="802"/>
        <w:gridCol w:w="916"/>
        <w:gridCol w:w="1356"/>
        <w:gridCol w:w="149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452,9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515,99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949,02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916,32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63,16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15,65</w:t>
            </w:r>
          </w:p>
        </w:tc>
      </w:tr>
      <w:tr>
        <w:trPr>
          <w:trHeight w:val="14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497,71</w:t>
            </w:r>
          </w:p>
        </w:tc>
      </w:tr>
      <w:tr>
        <w:trPr>
          <w:trHeight w:val="23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613,3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3 824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54"/>
        <w:gridCol w:w="2724"/>
        <w:gridCol w:w="3598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7 руб/кВт. Решение региональной службы по тарифам Нижегородской области от 19.12.2019г.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19"/>
        <w:gridCol w:w="2900"/>
        <w:gridCol w:w="1100"/>
        <w:gridCol w:w="2754"/>
        <w:gridCol w:w="25"/>
        <w:gridCol w:w="3598"/>
        <w:gridCol w:w="16"/>
      </w:tblGrid>
      <w:tr>
        <w:trPr>
          <w:trHeight w:val="296" w:hRule="atLeast"/>
        </w:trPr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 руб/куб.м. Решение РСТ Нижегородской области от 19.12.2019г №58/54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</w:tr>
      <w:tr>
        <w:trPr>
          <w:trHeight w:val="10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96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,31 руб/куб.м. 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24 руб/куб.м. 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8"/>
        <w:gridCol w:w="6"/>
        <w:gridCol w:w="2893"/>
        <w:gridCol w:w="7"/>
        <w:gridCol w:w="975"/>
        <w:gridCol w:w="276"/>
        <w:gridCol w:w="850"/>
        <w:gridCol w:w="992"/>
        <w:gridCol w:w="782"/>
        <w:gridCol w:w="778"/>
        <w:gridCol w:w="1275"/>
        <w:gridCol w:w="1497"/>
        <w:gridCol w:w="13"/>
        <w:gridCol w:w="43"/>
        <w:gridCol w:w="7"/>
        <w:gridCol w:w="13"/>
        <w:gridCol w:w="14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073873,00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056966,7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056966,7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97699,36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461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523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960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927,2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64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19,9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099,8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9 785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9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05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 фальцев и свищей в покрытии из кровельной ст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фаль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1;Times New Roman" w:hAnsi="Arial1;Times New Roman"/>
                <w:color w:val="FFFFFF"/>
                <w:sz w:val="20"/>
                <w:szCs w:val="20"/>
              </w:rPr>
              <w:t>82,7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4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356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 474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24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8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 527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51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металлического водостока от за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69,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7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44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 083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в кирпичных стенах  цементным раствор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1,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727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унтовка поверхностей стен фасада с автовы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3,7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1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стен фас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81,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21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цоколей, прикрыльцевых тумб,подступенков, стен спуска тех.подполье, приям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3,6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 592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тирка штукатурки фасадов клеем ЕК с земли и лес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4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817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132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стен фасада с автовыш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6,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938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околя,прикрыльцевых тумб,подступенков , стен спуска в тех.подполье, приям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 469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стен фасада с а/вы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1,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13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63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33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722,2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981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 341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тупеней бето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3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00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железобетонных ступеней отдельными местами  с заделкой клеем 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3,4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34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руч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6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(укрепление) поручня (без списания материал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5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06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очтовых ящ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2,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2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ски объ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5,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5,2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ительный ремонт подъезда №1 с комплексом раб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4 904,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 889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1,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847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577,7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5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ручки-скоб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5,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5,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резных зам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12,6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5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1,7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6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оуши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0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 683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3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0 40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шиберн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 417,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лапана мусоропров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 984,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394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 394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,4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6 11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 967,1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637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9 980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 128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 664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980,0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6,9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06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17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4,5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8,0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10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31,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00,6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01,3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 345,7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04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404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836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 505,6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03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448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6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1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925,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76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7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68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155,4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 513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31,6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24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 859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2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ехфазного счетчика электроэнергии  включенного через измерительный тр-р то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26,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326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2,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01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,6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69 540,2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10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5030,8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1547,02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436,2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5030,88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1547,02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436,2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2,2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9529,89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9201,4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137,5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9529,89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9201,40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137,57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0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95151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67415,3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7806,5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95151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67415,3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7806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9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80887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47172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7548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80887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47172,4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7548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8,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4300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03748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6957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4300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03748,5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6957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1">
    <w:altName w:val="Times New Roman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2:00Z</dcterms:created>
  <dc:creator>Windows User</dc:creator>
  <dc:description/>
  <cp:keywords/>
  <dc:language>en-US</dc:language>
  <cp:lastModifiedBy>Сергей Шошин</cp:lastModifiedBy>
  <cp:lastPrinted>2018-12-20T09:55:00Z</cp:lastPrinted>
  <dcterms:modified xsi:type="dcterms:W3CDTF">2021-03-22T0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