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2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22.86,86-04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025.79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093.09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2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.4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3.10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6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78"/>
        <w:gridCol w:w="857"/>
        <w:gridCol w:w="963"/>
        <w:gridCol w:w="1363"/>
        <w:gridCol w:w="1384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896,8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51,97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56,1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177,48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7,84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6,47</w:t>
            </w:r>
          </w:p>
        </w:tc>
      </w:tr>
      <w:tr>
        <w:trPr>
          <w:trHeight w:val="1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686,80</w:t>
            </w:r>
          </w:p>
        </w:tc>
      </w:tr>
      <w:tr>
        <w:trPr>
          <w:trHeight w:val="22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413,2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476,8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"/>
        <w:gridCol w:w="2859"/>
        <w:gridCol w:w="41"/>
        <w:gridCol w:w="1100"/>
        <w:gridCol w:w="19"/>
        <w:gridCol w:w="2735"/>
        <w:gridCol w:w="26"/>
        <w:gridCol w:w="53"/>
        <w:gridCol w:w="3504"/>
        <w:gridCol w:w="39"/>
        <w:gridCol w:w="18"/>
        <w:gridCol w:w="28"/>
      </w:tblGrid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 руб/кВт. 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5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 руб/куб.м. Решение РСТ Нижегородской области от 05.12.2019г №58/5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1,31 руб/куб.м. Решение РСТ Нижегородской области от 05.12.2019г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1,24 руб/куб.м. Решение РСТ Нижегородской области от 05.12.2019г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/>
      </w:pPr>
      <w:r>
        <w:rPr/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6"/>
        <w:gridCol w:w="2276"/>
        <w:gridCol w:w="2277"/>
        <w:gridCol w:w="2060"/>
      </w:tblGrid>
      <w:tr>
        <w:trPr>
          <w:trHeight w:val="3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аметры формы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N п.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2.2019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Дата протокола общего собрания собственников помещений</w:t>
            </w:r>
          </w:p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2.2019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"/>
        <w:gridCol w:w="6"/>
        <w:gridCol w:w="2846"/>
        <w:gridCol w:w="7"/>
        <w:gridCol w:w="552"/>
        <w:gridCol w:w="411"/>
        <w:gridCol w:w="581"/>
        <w:gridCol w:w="993"/>
        <w:gridCol w:w="1284"/>
        <w:gridCol w:w="417"/>
        <w:gridCol w:w="1559"/>
        <w:gridCol w:w="1516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493581,8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59108,8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59108,8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58486,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47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00,08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530,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246,5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5,3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53,6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869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 470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7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аль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90,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294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35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622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05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88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907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29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45,1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32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40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0,9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209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16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упповых почтовых ящ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2,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86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 644,7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8,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6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полов  №7 с комплексом работ ( этажи 2/3,3,3/4,4,4/5,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0 147,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4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7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 120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96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 417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 548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946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24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 001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44,7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091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 124,8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198,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580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767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18,8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6,3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90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426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7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6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8,3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753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36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59,4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57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15,4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 737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7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3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40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69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3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859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3,2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0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,9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4 644,5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593"/>
        <w:gridCol w:w="8"/>
        <w:gridCol w:w="12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9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2726,4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8015,9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001,2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2726,4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8015,9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001,2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8,4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089,0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142,5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78,1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089,0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142,5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78,1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3122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0771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881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3122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0771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881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9762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5640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121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9762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5640,9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121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0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4078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600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135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4078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6005,5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135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