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1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9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-021.86,86-04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881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4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.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4.03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80"/>
        <w:gridCol w:w="802"/>
        <w:gridCol w:w="1018"/>
        <w:gridCol w:w="1363"/>
        <w:gridCol w:w="138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74,2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62,3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69,3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769,58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1,7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5,05</w:t>
            </w:r>
          </w:p>
        </w:tc>
      </w:tr>
      <w:tr>
        <w:trPr>
          <w:trHeight w:val="14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 531,49</w:t>
            </w:r>
          </w:p>
        </w:tc>
      </w:tr>
      <w:tr>
        <w:trPr>
          <w:trHeight w:val="2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886,54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1 64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 руб/кВт. 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19"/>
        <w:gridCol w:w="2897"/>
        <w:gridCol w:w="1098"/>
        <w:gridCol w:w="2831"/>
        <w:gridCol w:w="3546"/>
        <w:gridCol w:w="18"/>
      </w:tblGrid>
      <w:tr>
        <w:trPr>
          <w:trHeight w:val="296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 руб/куб.м. 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4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3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01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121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1,31 руб/куб.м. Решение РСТ Нижегородской области от 05.12.2019г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1182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54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2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494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66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09" w:hRule="atLeast"/>
        </w:trPr>
        <w:tc>
          <w:tcPr>
            <w:tcW w:w="80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1,24 руб/куб.м. Решение РСТ Нижегородской области от 05.12.2019г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"/>
        <w:gridCol w:w="2840"/>
        <w:gridCol w:w="969"/>
        <w:gridCol w:w="870"/>
        <w:gridCol w:w="992"/>
        <w:gridCol w:w="859"/>
        <w:gridCol w:w="125"/>
        <w:gridCol w:w="1295"/>
        <w:gridCol w:w="992"/>
        <w:gridCol w:w="1183"/>
        <w:gridCol w:w="43"/>
        <w:gridCol w:w="236"/>
        <w:gridCol w:w="14"/>
        <w:gridCol w:w="30"/>
        <w:gridCol w:w="54"/>
      </w:tblGrid>
      <w:tr>
        <w:trPr>
          <w:trHeight w:val="26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282421,4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283430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283430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6962,6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374,2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562,31</w:t>
            </w:r>
          </w:p>
        </w:tc>
      </w:tr>
      <w:tr>
        <w:trPr>
          <w:trHeight w:val="1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69,3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769,58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1,74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5,05</w:t>
            </w:r>
          </w:p>
        </w:tc>
      </w:tr>
      <w:tr>
        <w:trPr>
          <w:trHeight w:val="1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13,1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 545,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7,8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аль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0,1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240,8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0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414,2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5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69,3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95,5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18,8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06,3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3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 776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в кирпичных стенах  цементным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9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7,8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ручня металлического на вход.крыль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,9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77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110,4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4,3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 385,6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8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028,4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234,5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9,59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024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6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061,4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24,2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43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87,6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18,65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 492,6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0,9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 419,74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5,3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279,5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3,1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19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07,9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136,75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едения залитых пяте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64,5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 339,2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812,9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752,7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окраска ранее окрашенных полов за 2 р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0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20,4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6,1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6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0,6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27,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7,7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67,5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лов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 293,6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8,4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упеней бетон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00,2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полов подъезда №3  с комплексо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 145,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1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903,5</w:t>
            </w:r>
          </w:p>
        </w:tc>
      </w:tr>
      <w:tr>
        <w:trPr>
          <w:trHeight w:val="1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548,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 548,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48,5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8,6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99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1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 106,6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983,59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18,5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 456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385,7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488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042,1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36,8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96,2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0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2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1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602,9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823,7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2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53,12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18,3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861,8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594,9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613,8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80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1,01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36,9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675,4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1,16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87,74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219,78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022,3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45,68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52,4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66,4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95,0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485,52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66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,2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338,9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0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987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7885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315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987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7885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315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6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229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323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586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229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3323,2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586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,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3161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70692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9466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43161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70692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9466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1619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5605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1593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1619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5605,3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1593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8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299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5963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773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2299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5963,1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773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6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