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2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,85-09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497.3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587.75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6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3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4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80"/>
        <w:gridCol w:w="802"/>
        <w:gridCol w:w="916"/>
        <w:gridCol w:w="1356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90,3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56,5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60,90</w:t>
            </w:r>
          </w:p>
        </w:tc>
      </w:tr>
      <w:tr>
        <w:trPr>
          <w:trHeight w:val="7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65,1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,46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48,01</w:t>
            </w:r>
          </w:p>
        </w:tc>
      </w:tr>
      <w:tr>
        <w:trPr>
          <w:trHeight w:val="14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913,25</w:t>
            </w:r>
          </w:p>
        </w:tc>
      </w:tr>
      <w:tr>
        <w:trPr>
          <w:trHeight w:val="2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861,2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6 06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9"/>
        <w:gridCol w:w="2898"/>
        <w:gridCol w:w="1100"/>
        <w:gridCol w:w="2832"/>
        <w:gridCol w:w="3543"/>
        <w:gridCol w:w="18"/>
      </w:tblGrid>
      <w:tr>
        <w:trPr>
          <w:trHeight w:val="29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14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18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09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"/>
        <w:gridCol w:w="6"/>
        <w:gridCol w:w="2845"/>
        <w:gridCol w:w="7"/>
        <w:gridCol w:w="270"/>
        <w:gridCol w:w="692"/>
        <w:gridCol w:w="300"/>
        <w:gridCol w:w="850"/>
        <w:gridCol w:w="1701"/>
        <w:gridCol w:w="6"/>
        <w:gridCol w:w="1412"/>
        <w:gridCol w:w="2078"/>
        <w:gridCol w:w="13"/>
        <w:gridCol w:w="236"/>
        <w:gridCol w:w="32"/>
        <w:gridCol w:w="51"/>
      </w:tblGrid>
      <w:tr>
        <w:trPr>
          <w:trHeight w:val="26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41740,3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33553,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33553,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77970,4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90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56,5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60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65,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,4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48,01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175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6 535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1,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аль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76,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6,0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76,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69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277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0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 089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ограждения козырьков вх.крыльца из профилированного желез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2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8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0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28,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 389,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отдельных участков отмо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77,6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941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разборка щитов опалуб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7,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94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водоотводящего лотка из а/ц трубы с подготовкой основания из бетона и устройством опалуб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9,6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98,0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я, прикрыльцевых тумб,подступенков, стен спуска тех.подпол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362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81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730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, стен спуска тех.подпол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14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42,9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7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ходов  около подъез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26,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8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14,4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53,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62,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27,0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166,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16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ски объя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2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0,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 003,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ительный ремонт полов в подъезде №1,5  с комплексом рабо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8 003,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 519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812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орточек (подвальных око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16,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2,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0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77,7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33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76,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: ру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9,0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08,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44,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81,6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63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роушин (прим.) свароч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4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8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 (сварочные 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36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 191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1 868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323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557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557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 069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305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64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 054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503,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24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78,6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5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7,7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8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342,2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95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4,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85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64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4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2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632,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20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14,2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197,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15,4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 201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8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4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11,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227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72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 696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4,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64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7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1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4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761,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04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9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,6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5 834,3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48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9180,7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789,7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475,5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9180,7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789,7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475,5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2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014,9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804,4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426,9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014,9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804,40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426,9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74126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33099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7481,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7412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33099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74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9356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1134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063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9356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1134,9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063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570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2274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70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570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2274,3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70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8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