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енделеева д.5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12.2010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.11.2010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6.11.201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12.201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Менделеева, д. 52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ый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43,3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33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51,7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14:121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2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2.0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rFonts w:eastAsia="Times New Roman"/>
          <w:color w:val="000000"/>
          <w:sz w:val="27"/>
          <w:szCs w:val="27"/>
        </w:rPr>
        <w:t xml:space="preserve">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10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7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  <w:r>
        <w:br w:type="page"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54"/>
        <w:gridCol w:w="938"/>
        <w:gridCol w:w="1075"/>
        <w:gridCol w:w="1434"/>
        <w:gridCol w:w="1420"/>
      </w:tblGrid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 711,04</w:t>
            </w:r>
          </w:p>
        </w:tc>
      </w:tr>
      <w:tr>
        <w:trPr>
          <w:trHeight w:val="7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 071,56</w:t>
            </w:r>
          </w:p>
        </w:tc>
      </w:tr>
      <w:tr>
        <w:trPr>
          <w:trHeight w:val="7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 826,88</w:t>
            </w:r>
          </w:p>
        </w:tc>
      </w:tr>
      <w:tr>
        <w:trPr>
          <w:trHeight w:val="9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 238,68</w:t>
            </w:r>
          </w:p>
        </w:tc>
      </w:tr>
      <w:tr>
        <w:trPr>
          <w:trHeight w:val="12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 315,24</w:t>
            </w:r>
          </w:p>
        </w:tc>
      </w:tr>
      <w:tr>
        <w:trPr>
          <w:trHeight w:val="1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0 775,60</w:t>
            </w:r>
          </w:p>
        </w:tc>
      </w:tr>
      <w:tr>
        <w:trPr>
          <w:trHeight w:val="241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8 771,6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,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25 710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48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/48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60"/>
        <w:gridCol w:w="1160"/>
        <w:gridCol w:w="2735"/>
        <w:gridCol w:w="3584"/>
        <w:gridCol w:w="37"/>
        <w:gridCol w:w="46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,</w:t>
            </w:r>
            <w:r>
              <w:rPr>
                <w:rFonts w:eastAsia="Times New Roman"/>
                <w:sz w:val="20"/>
                <w:szCs w:val="20"/>
              </w:rPr>
              <w:t>77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05.12.2019г № 62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-------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62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30"/>
        <w:gridCol w:w="2871"/>
        <w:gridCol w:w="980"/>
        <w:gridCol w:w="120"/>
        <w:gridCol w:w="2833"/>
        <w:gridCol w:w="3542"/>
        <w:gridCol w:w="18"/>
      </w:tblGrid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7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  <w:tr>
        <w:trPr>
          <w:trHeight w:val="296" w:hRule="atLeast"/>
        </w:trPr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230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  <w:tr>
        <w:trPr>
          <w:trHeight w:val="296" w:hRule="atLeast"/>
        </w:trPr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/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4988,27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2994,24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2994,24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2429,89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630"/>
        <w:gridCol w:w="1167"/>
        <w:gridCol w:w="1031"/>
        <w:gridCol w:w="1657"/>
        <w:gridCol w:w="1159"/>
        <w:gridCol w:w="1221"/>
      </w:tblGrid>
      <w:tr>
        <w:trPr>
          <w:trHeight w:val="8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33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 711,04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6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33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 071,56</w:t>
            </w:r>
          </w:p>
        </w:tc>
      </w:tr>
      <w:tr>
        <w:trPr>
          <w:trHeight w:val="16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33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 826,88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33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 238,68</w:t>
            </w:r>
          </w:p>
        </w:tc>
      </w:tr>
      <w:tr>
        <w:trPr>
          <w:trHeight w:val="1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33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 315,24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33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 759,53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33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1 281,38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7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30,20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738,16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сне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1,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2,40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90,62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33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 710,52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710,52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33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 301,37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46,05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55,32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33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 466,26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дверных приборов: пе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577,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55,56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дверных приборов: замки врезн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712,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25,34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оконных приборов: руч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9,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9,02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дверных полоте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6,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93,58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дверных полотен внутренни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лотн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12,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12,71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проушин (прим.) сварочные рабо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уши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3,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6,82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роуши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уши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0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80,4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заполнений проем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2,83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33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 907,83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33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 211,13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ентиляционных канал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82,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7,22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39,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003,91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33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5 848,81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3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6 796,80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 419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167,73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36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93,65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1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867,30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0,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086,82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06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427,88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79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054,75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33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 087,56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зе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мывка центрального отопления и горячего водоснабжения гидравлическим способом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,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0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764,01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зе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33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 210,42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02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02,97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70,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853,55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33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7 549,91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51,20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,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3,68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6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04,80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7,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53,67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4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81,46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,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061,92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812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2,58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33,65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67,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674,10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,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1,77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атрон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7,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7,18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1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2,41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90,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90,46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.диодных светильников без датч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90,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90,46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3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,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9 830,76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2366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5445,5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2514,3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829,9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5445,5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2514,3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829,9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3,7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916,5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323,4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349,0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916,5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323,44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349,0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3593,3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3829,4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5160,8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3593,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3829,4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5160,8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,0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5669,9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8080,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6614,3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5669,9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8080,05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6614,3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6,1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1632,0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0034,4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136,5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1632,0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0034,46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136,5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9:20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1-03-17T13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