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0, к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0, к. 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6,3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898,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2,6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65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9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.1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 858,8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 773,3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543,36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 840,36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447,96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 706,28</w:t>
            </w:r>
          </w:p>
        </w:tc>
      </w:tr>
      <w:tr>
        <w:trPr>
          <w:trHeight w:val="14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 011,00</w:t>
            </w:r>
          </w:p>
        </w:tc>
      </w:tr>
      <w:tr>
        <w:trPr>
          <w:trHeight w:val="26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 563,04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 417,4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598 161,6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833"/>
        <w:gridCol w:w="3560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6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7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400"/>
        <w:gridCol w:w="18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3116"/>
        <w:gridCol w:w="3259"/>
        <w:gridCol w:w="18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26"/>
        <w:gridCol w:w="2276"/>
        <w:gridCol w:w="2277"/>
        <w:gridCol w:w="2060"/>
      </w:tblGrid>
      <w:tr>
        <w:trPr>
          <w:trHeight w:val="38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араметры формы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/>
              <w:t>N п.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заполнения/ внесения измен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заполнения/ внесения измен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7.02.2020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</w:rPr>
            </w:pPr>
            <w:r>
              <w:rPr>
                <w:sz w:val="20"/>
              </w:rPr>
              <w:t>Дата протокола общего собрания собственников помещений</w:t>
            </w:r>
          </w:p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7.02.2020</w:t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</w:rPr>
            </w:pPr>
            <w:r>
              <w:rPr>
                <w:sz w:val="20"/>
              </w:rPr>
              <w:t>Номер протокола общего собрания собственников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2"/>
        <w:gridCol w:w="2900"/>
        <w:gridCol w:w="3550"/>
        <w:gridCol w:w="56"/>
        <w:gridCol w:w="7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3520,7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75"/>
        <w:gridCol w:w="2900"/>
        <w:gridCol w:w="3626"/>
      </w:tblGrid>
      <w:tr>
        <w:trPr>
          <w:trHeight w:val="26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9429,4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9429,4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707,3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5"/>
        <w:gridCol w:w="1068"/>
        <w:gridCol w:w="1011"/>
        <w:gridCol w:w="1656"/>
        <w:gridCol w:w="1159"/>
        <w:gridCol w:w="1388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 858,8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 773,32</w:t>
            </w:r>
          </w:p>
        </w:tc>
      </w:tr>
      <w:tr>
        <w:trPr>
          <w:trHeight w:val="1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543,36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 840,36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447,96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 706,28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 593,52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5 700,1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174,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5,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59,0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878,6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FFFFFF"/>
                <w:sz w:val="20"/>
                <w:szCs w:val="20"/>
                <w:lang w:eastAsia="ru-RU"/>
              </w:rPr>
              <w:t>82,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4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7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29 127,6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32,5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7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31,6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02,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епление стен фасада с комплексом работ (кв.№13,17,6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12 961,2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2 398,3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1211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694,4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3,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30,9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77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5,5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конных приборов: проуш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7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48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40,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81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963,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4,6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76,8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деревянных заполнений проем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4,13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9 318,83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330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а для сбора Т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 33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191,6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91,61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8 228,2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22,4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45,6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 394,4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301,9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514,0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302,9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5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6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6,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75,9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39,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71,7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4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9,04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641,7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8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94,6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78,9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992,6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38,75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9 934,5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40,7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103,2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2,64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1,3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413,3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атро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7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43,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17,7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30 782,6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01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219,0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257,7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867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219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257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867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,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142,6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138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134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142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138,8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134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7510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8728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927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7510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8728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927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,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884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570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876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884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570,5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876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,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7919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104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784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7919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104,3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784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9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