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4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.03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4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15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-01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7,3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2.8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9.6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,7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.1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14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6.03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3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0.2003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0.2003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3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 204,80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 219,70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 085,60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 268,10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039,10</w:t>
            </w:r>
          </w:p>
        </w:tc>
      </w:tr>
      <w:tr>
        <w:trPr>
          <w:trHeight w:val="12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 171,30</w:t>
            </w:r>
          </w:p>
        </w:tc>
      </w:tr>
      <w:tr>
        <w:trPr>
          <w:trHeight w:val="13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 122,80</w:t>
            </w:r>
          </w:p>
        </w:tc>
      </w:tr>
      <w:tr>
        <w:trPr>
          <w:trHeight w:val="25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 294,1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6 405,5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814"/>
        <w:gridCol w:w="3402"/>
        <w:gridCol w:w="18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62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71"/>
        <w:gridCol w:w="1100"/>
        <w:gridCol w:w="2833"/>
        <w:gridCol w:w="3560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г 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71"/>
        <w:gridCol w:w="1100"/>
        <w:gridCol w:w="2833"/>
        <w:gridCol w:w="3542"/>
        <w:gridCol w:w="18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900"/>
        <w:gridCol w:w="1100"/>
        <w:gridCol w:w="2834"/>
        <w:gridCol w:w="3541"/>
        <w:gridCol w:w="18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0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"/>
        <w:gridCol w:w="2845"/>
        <w:gridCol w:w="7"/>
        <w:gridCol w:w="963"/>
        <w:gridCol w:w="2858"/>
        <w:gridCol w:w="3493"/>
        <w:gridCol w:w="249"/>
        <w:gridCol w:w="27"/>
      </w:tblGrid>
      <w:tr>
        <w:trPr>
          <w:trHeight w:val="2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6406,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8545,77</w:t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8545,77</w:t>
            </w:r>
          </w:p>
        </w:tc>
      </w:tr>
      <w:tr>
        <w:trPr>
          <w:trHeight w:val="24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52"/>
        <w:gridCol w:w="963"/>
        <w:gridCol w:w="2858"/>
        <w:gridCol w:w="3769"/>
      </w:tblGrid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180,1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89"/>
        <w:gridCol w:w="1098"/>
        <w:gridCol w:w="1032"/>
        <w:gridCol w:w="1656"/>
        <w:gridCol w:w="1167"/>
        <w:gridCol w:w="1221"/>
      </w:tblGrid>
      <w:tr>
        <w:trPr>
          <w:trHeight w:val="10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 204,8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 219,70</w:t>
            </w:r>
          </w:p>
        </w:tc>
      </w:tr>
      <w:tr>
        <w:trPr>
          <w:trHeight w:val="14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 085,6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 268,1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039,10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 171,30</w:t>
            </w:r>
          </w:p>
        </w:tc>
      </w:tr>
      <w:tr>
        <w:trPr>
          <w:trHeight w:val="14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 750,7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5 226,85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565,58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18,3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29,7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149,2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68,0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4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 828,5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0,2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одотлив воды из поддонов на чердак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6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7,24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394,46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97,63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67,73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29,11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9,47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9,47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 866,92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215,02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5,02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3 168,09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398,4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83,8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93,13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51,99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488,74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5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65,19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371,34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13,0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594,97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 623,73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5,6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8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92,53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306,7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2,5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45,28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674,1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,89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ехфазного счетчика электроэнергии включенного через измерительный тр-р т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26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26,24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7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6 606,31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698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336,0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034,9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704,5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336,0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034,9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704,5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,9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895,8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630,0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136,5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895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630,0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136,5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3923,9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1664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357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3923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1664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357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498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493,3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005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498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493,3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005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,8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613,8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279,7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434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613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279,7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434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7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2T06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