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2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.03.20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7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V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7,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15,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5,9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8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2897"/>
        <w:gridCol w:w="1134"/>
        <w:gridCol w:w="2835"/>
        <w:gridCol w:w="3057"/>
        <w:gridCol w:w="487"/>
        <w:gridCol w:w="130"/>
        <w:gridCol w:w="130"/>
        <w:gridCol w:w="130"/>
        <w:gridCol w:w="130"/>
        <w:gridCol w:w="130"/>
        <w:gridCol w:w="2441"/>
        <w:gridCol w:w="3520"/>
        <w:gridCol w:w="3520"/>
        <w:gridCol w:w="3520"/>
      </w:tblGrid>
      <w:tr>
        <w:trPr>
          <w:trHeight w:val="291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7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олитные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ашенный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309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.60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9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.07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.06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0.201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574,14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116,72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233,57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 584,67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776,55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 648,76</w:t>
            </w:r>
          </w:p>
        </w:tc>
      </w:tr>
      <w:tr>
        <w:trPr>
          <w:trHeight w:val="14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 009,30</w:t>
            </w:r>
          </w:p>
        </w:tc>
      </w:tr>
      <w:tr>
        <w:trPr>
          <w:trHeight w:val="2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 232,75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 797,32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7 97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481"/>
        <w:gridCol w:w="18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8"/>
        <w:gridCol w:w="1100"/>
        <w:gridCol w:w="2973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980"/>
        <w:gridCol w:w="120"/>
        <w:gridCol w:w="2973"/>
        <w:gridCol w:w="3402"/>
        <w:gridCol w:w="18"/>
      </w:tblGrid>
      <w:tr>
        <w:trPr>
          <w:trHeight w:val="29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8007,9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416,2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416,22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390,1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5"/>
        <w:gridCol w:w="1084"/>
        <w:gridCol w:w="1033"/>
        <w:gridCol w:w="1659"/>
        <w:gridCol w:w="1159"/>
        <w:gridCol w:w="1223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576,8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119,25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237,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 588,3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776,94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 650,1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 218,53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 594,38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819,6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3,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ровли от мусо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88,96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 258,0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99,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29,6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45,9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отуарной пли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3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3,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5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ВДАК стен фасада от надпис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23,0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902,58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поручня (укрепление без списания материал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6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02,58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484,6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покрытий полов из плиток керамически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6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1,7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борка цементного (бетонного) основа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6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9,4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стройство стяжек цементных: толщиной 20м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4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6,7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5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61,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керамических пли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632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8,9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55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9,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9,47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 809,66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587,5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а для сбора ТК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33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лапана мусоропров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77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шиберного устрой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483,52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855,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55,8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2 088,9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66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50,96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405,14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02,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насо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2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57,9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регулятора давления, темпера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2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353,6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82,0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1,47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0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1,6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3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4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8,0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чётч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268,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44,5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160,39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448,52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2 848,86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40,7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103,2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6,32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2,8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674,1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7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0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7 571,6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23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046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001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57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046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001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57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725,3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202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45,4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725,3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202,7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45,4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7377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8524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96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7377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8524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96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666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601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09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666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601,8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09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922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852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04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922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852,0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04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9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