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1.2006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8.11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осковская, д. 18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4,0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0,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484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6,2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6:175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2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.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9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.03.201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 647,23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 212,35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 126,30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 674,60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 796,24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750,09</w:t>
            </w:r>
          </w:p>
        </w:tc>
      </w:tr>
      <w:tr>
        <w:trPr>
          <w:trHeight w:val="13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 790,35</w:t>
            </w:r>
          </w:p>
        </w:tc>
      </w:tr>
      <w:tr>
        <w:trPr>
          <w:trHeight w:val="24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5 540,44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030 537,62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 №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4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2919"/>
        <w:gridCol w:w="1100"/>
        <w:gridCol w:w="2974"/>
        <w:gridCol w:w="3401"/>
      </w:tblGrid>
      <w:tr>
        <w:trPr>
          <w:trHeight w:val="296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899"/>
        <w:gridCol w:w="1100"/>
        <w:gridCol w:w="2975"/>
        <w:gridCol w:w="3402"/>
      </w:tblGrid>
      <w:tr>
        <w:trPr>
          <w:trHeight w:val="296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0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"/>
        <w:gridCol w:w="2846"/>
        <w:gridCol w:w="7"/>
        <w:gridCol w:w="963"/>
        <w:gridCol w:w="2858"/>
        <w:gridCol w:w="3492"/>
        <w:gridCol w:w="250"/>
        <w:gridCol w:w="26"/>
      </w:tblGrid>
      <w:tr>
        <w:trPr>
          <w:trHeight w:val="2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0539,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3345,54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3345,54</w:t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53"/>
        <w:gridCol w:w="963"/>
        <w:gridCol w:w="2858"/>
        <w:gridCol w:w="3768"/>
      </w:tblGrid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350,57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48"/>
        <w:gridCol w:w="1081"/>
        <w:gridCol w:w="1029"/>
        <w:gridCol w:w="1657"/>
        <w:gridCol w:w="1159"/>
        <w:gridCol w:w="1392"/>
      </w:tblGrid>
      <w:tr>
        <w:trPr>
          <w:trHeight w:val="8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 647,23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 212,35</w:t>
            </w:r>
          </w:p>
        </w:tc>
      </w:tr>
      <w:tr>
        <w:trPr>
          <w:trHeight w:val="1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 126,3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 674,60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 796,24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750,09</w:t>
            </w:r>
          </w:p>
        </w:tc>
      </w:tr>
      <w:tr>
        <w:trPr>
          <w:trHeight w:val="1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4 776,56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0 809,41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78,17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,оголовок вентш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433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678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4,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 300,8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269,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47,76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75,5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металлических ограждений мел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9,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49,5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448,3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31,30</w:t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 150,9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150,95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4 137,5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6,8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6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735,9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почтовых ящ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5,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чтовые ящики 5-ти секционны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групповых почтовых ящиков (без стоимости материал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3,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11,49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монт штукатурки внутренних стен по камню и бетону цементным раствор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20,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41,97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623,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33,1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патлевка сте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84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 678,6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11,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635,4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монт форточе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416,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48,4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резных зам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712,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2,67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215,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86,0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8,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8,2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2,45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 703,99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0 337,7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мена шиберного устро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450,5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лапана мусоропро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87,2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164,6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ентиляционных каналов с удалением завала(засор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 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82,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8,6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9,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915,93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25 738,6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983,5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18,5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4 921,6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064,49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4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760,14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012,1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5,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951,9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анитарных приборов: водомер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1,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019,60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043,3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52,3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72,7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918,35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 441,17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38,7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448,52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3 978,4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1,2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3,6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34,18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92,53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634,16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45,29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320,7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185,25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7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атро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7,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1,5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лавкой встав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9,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7,5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37,6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0,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0,4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,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044 687,38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77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9885,2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5783,7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460,2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9885,2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5783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460,2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2,5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755,4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295,9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702,1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755,4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295,9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702,1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,7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7697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8860,4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272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7697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8860,4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272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,2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8124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2024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463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8124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2024,9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463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6,9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2852,9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7930,0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675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2852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7930,0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675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3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07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1-03-22T06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