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, к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8, к. 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9,1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909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5,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76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1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540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52"/>
        <w:gridCol w:w="8"/>
        <w:gridCol w:w="12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4.20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81"/>
        <w:gridCol w:w="20"/>
        <w:gridCol w:w="3500"/>
        <w:gridCol w:w="3500"/>
        <w:gridCol w:w="3500"/>
        <w:gridCol w:w="3500"/>
      </w:tblGrid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16,9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016,39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21,22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189,42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85,98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843,37</w:t>
            </w:r>
          </w:p>
        </w:tc>
      </w:tr>
      <w:tr>
        <w:trPr>
          <w:trHeight w:val="1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4 076,60</w:t>
            </w:r>
          </w:p>
        </w:tc>
      </w:tr>
      <w:tr>
        <w:trPr>
          <w:trHeight w:val="2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 590,6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854,0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02 094,6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3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980"/>
        <w:gridCol w:w="120"/>
        <w:gridCol w:w="2975"/>
        <w:gridCol w:w="3400"/>
        <w:gridCol w:w="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9862,8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0697,3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0697,3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032,4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17"/>
        <w:gridCol w:w="1082"/>
        <w:gridCol w:w="959"/>
        <w:gridCol w:w="1657"/>
        <w:gridCol w:w="1159"/>
        <w:gridCol w:w="1391"/>
      </w:tblGrid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16,9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016,39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21,2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189,4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85,98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843,37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 222,51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 885,1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371,5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881,8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0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9,5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42,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2,28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4 272,8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еталлических ограждений лестничных кле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9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49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50,0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01,1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0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19,7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623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66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ст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5,6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2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2,5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групповых почтовых ящиков( без стоимости материал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3,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2,9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чтовые ящики 6 секцион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7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борочный восстановительный ремонт внутренней отделки подъезда № 2 с комплексом рабо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965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698,5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8,8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3,6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3,5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9 415,65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803,32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03,3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5 300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22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5,6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 394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301,9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560,6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23,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422,5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н. тр-да из ст.труб на м/п трубы до 20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м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0,2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75,9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39,9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27,8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614,7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4 967,6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266,9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9 430,1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40,7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103,2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2,64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30,1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413,3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1,4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0,9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 855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27 096,6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7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061,3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302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921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061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302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921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,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03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226,9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391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03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226,9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391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,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2760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7099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3077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2760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709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3077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8650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9739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975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8650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9739,5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975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6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9105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587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781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9105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587,8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781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