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9</w:t>
      </w:r>
    </w:p>
    <w:p>
      <w:pPr>
        <w:pStyle w:val="Normal"/>
        <w:tabs>
          <w:tab w:val="clear" w:pos="720"/>
          <w:tab w:val="left" w:pos="3780" w:leader="none"/>
        </w:tabs>
        <w:spacing w:lineRule="exact" w:line="3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2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11.2010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1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3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  <w:tbl>
                  <w:tblPr>
                    <w:tblW w:w="3520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20"/>
                  </w:tblGrid>
                  <w:tr>
                    <w:trPr>
                      <w:trHeight w:val="246" w:hRule="atLeast"/>
                    </w:trPr>
                    <w:tc>
                      <w:tcPr>
                        <w:tcW w:w="35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6" w:hRule="atLeast"/>
                    </w:trPr>
                    <w:tc>
                      <w:tcPr>
                        <w:tcW w:w="35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8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>Московская, д. 19</w:t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3520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10,7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822.7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1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5:81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18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.3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02.2008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11.20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з интерфейса передачи данных 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8.11.20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0"/>
              </w:rPr>
              <w:t>03.06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</w:rPr>
              <w:t>03.06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26"/>
        <w:gridCol w:w="931"/>
        <w:gridCol w:w="1089"/>
        <w:gridCol w:w="1431"/>
        <w:gridCol w:w="1545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4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 016,83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4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 904,25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4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9 917,50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4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 393,30</w:t>
            </w:r>
          </w:p>
        </w:tc>
      </w:tr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4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 131,94</w:t>
            </w:r>
          </w:p>
        </w:tc>
      </w:tr>
      <w:tr>
        <w:trPr>
          <w:trHeight w:val="1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4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 415,19</w:t>
            </w:r>
          </w:p>
        </w:tc>
      </w:tr>
      <w:tr>
        <w:trPr>
          <w:trHeight w:val="15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4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8 395,40</w:t>
            </w:r>
          </w:p>
        </w:tc>
      </w:tr>
      <w:tr>
        <w:trPr>
          <w:trHeight w:val="22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41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5 263,46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29,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 751,8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215 189,72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899"/>
        <w:gridCol w:w="1154"/>
        <w:gridCol w:w="2726"/>
        <w:gridCol w:w="3598"/>
      </w:tblGrid>
      <w:tr>
        <w:trPr>
          <w:trHeight w:val="243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858"/>
        <w:gridCol w:w="1141"/>
        <w:gridCol w:w="2835"/>
        <w:gridCol w:w="3543"/>
        <w:gridCol w:w="46"/>
      </w:tblGrid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864"/>
        <w:gridCol w:w="1135"/>
        <w:gridCol w:w="2835"/>
        <w:gridCol w:w="3559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г </w:t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6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2883"/>
        <w:gridCol w:w="1135"/>
        <w:gridCol w:w="2978"/>
        <w:gridCol w:w="3402"/>
      </w:tblGrid>
      <w:tr>
        <w:trPr>
          <w:trHeight w:val="296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864"/>
        <w:gridCol w:w="1135"/>
        <w:gridCol w:w="2978"/>
        <w:gridCol w:w="3400"/>
        <w:gridCol w:w="16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0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6243,64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4365,92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4365,92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6320,9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72"/>
        <w:gridCol w:w="1059"/>
        <w:gridCol w:w="1029"/>
        <w:gridCol w:w="1656"/>
        <w:gridCol w:w="1159"/>
        <w:gridCol w:w="1390"/>
      </w:tblGrid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 089,41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7 972,61</w:t>
            </w:r>
          </w:p>
        </w:tc>
      </w:tr>
      <w:tr>
        <w:trPr>
          <w:trHeight w:val="12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 023,78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 491,48</w:t>
            </w:r>
          </w:p>
        </w:tc>
      </w:tr>
      <w:tr>
        <w:trPr>
          <w:trHeight w:val="7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 142,64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 453,7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2 905,43</w:t>
            </w:r>
          </w:p>
        </w:tc>
      </w:tr>
      <w:tr>
        <w:trPr>
          <w:trHeight w:val="15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8 691,8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5 740,7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01,9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от мус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 772,5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 от мус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02,8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бделок из листовой стали: парапе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89,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63,3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7 701,9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062,6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3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036,8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71,5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925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 385,6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839,5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трещин в кирпичных стенах цементным раствор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1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19,0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козырьков над входом в подъезд с лестн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68,6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акриловая входных козырь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34,0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FFFF"/>
                <w:sz w:val="20"/>
                <w:szCs w:val="20"/>
                <w:lang w:eastAsia="ru-RU"/>
              </w:rPr>
              <w:t>486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995,9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двер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1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33,7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331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63,4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поручня металлического на вход крыль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77,9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швов кирпичной кладки на уровне квартир 70, 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6418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86,5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44,46</w:t>
            </w:r>
          </w:p>
        </w:tc>
      </w:tr>
      <w:tr>
        <w:trPr>
          <w:trHeight w:val="10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 249,1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5,51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FFFF"/>
                <w:sz w:val="20"/>
                <w:szCs w:val="20"/>
                <w:lang w:eastAsia="ru-RU"/>
              </w:rPr>
              <w:t>1211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694,4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77,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55,5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81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81,6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оуши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7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4,1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95,3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23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шивка дверных полотен фанерой с 1 сторо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4,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2,3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становка доски объявле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5,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86,61</w:t>
            </w:r>
          </w:p>
        </w:tc>
      </w:tr>
      <w:tr>
        <w:trPr>
          <w:trHeight w:val="10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4 761,2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9 110,56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ов для сбора Т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66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шиберного устрой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4450,56</w:t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 163,9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4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163,92</w:t>
            </w:r>
          </w:p>
        </w:tc>
      </w:tr>
      <w:tr>
        <w:trPr>
          <w:trHeight w:val="10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69 262,4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305,9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864,22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9,69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7 050,4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 944,4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8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660,9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7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316,1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50м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36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36,1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анализационных труб ч/к Ду100мм (с использованием газо-электросварк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6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 135,2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6,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13,9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анализационных труб Ду50мм (с использованием газо-электросварк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91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974,0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371,75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4,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8,08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м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221,4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м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,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073,33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заглушек Д до 100 м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3,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46,3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качка грунтовых вод из подв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м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43,36</w:t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340,6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8,2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93,57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78,90</w:t>
            </w:r>
          </w:p>
        </w:tc>
      </w:tr>
      <w:tr>
        <w:trPr>
          <w:trHeight w:val="10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2 883,6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02,4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1,0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7,2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87,8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511,01</w:t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 982,20</w:t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74,06</w:t>
            </w:r>
          </w:p>
        </w:tc>
      </w:tr>
      <w:tr>
        <w:trPr>
          <w:trHeight w:val="7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97,63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 728,9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7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9,62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ламп накали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6,84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2,55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44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,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010 532,1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231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4264,8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1918,6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727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4264,8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1918,6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727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6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392,7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986,5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636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392,7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986,59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636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0503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3797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0220,5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40503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3797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0220,5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6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1269,2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6354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291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1269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66354,3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291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2700,7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5855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798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2700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5855,5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798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3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19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