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8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7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08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8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2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47,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281,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4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2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8.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5.200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3.07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0.20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0.20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26"/>
        <w:gridCol w:w="931"/>
        <w:gridCol w:w="1089"/>
        <w:gridCol w:w="1431"/>
        <w:gridCol w:w="1545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7 887,49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1 179,73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 549,54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9 419,24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 412,00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 940,23</w:t>
            </w:r>
          </w:p>
        </w:tc>
      </w:tr>
      <w:tr>
        <w:trPr>
          <w:trHeight w:val="15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188 821,10</w:t>
            </w:r>
          </w:p>
        </w:tc>
      </w:tr>
      <w:tr>
        <w:trPr>
          <w:trHeight w:val="26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146 409,1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1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7 095,3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 387 71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7"/>
        <w:gridCol w:w="1100"/>
        <w:gridCol w:w="2974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8"/>
        <w:gridCol w:w="1100"/>
        <w:gridCol w:w="2975"/>
        <w:gridCol w:w="3404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/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88126,4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51242,24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51242,24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8428,8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2"/>
        <w:gridCol w:w="1079"/>
        <w:gridCol w:w="1132"/>
        <w:gridCol w:w="1656"/>
        <w:gridCol w:w="1158"/>
        <w:gridCol w:w="1390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7 917,0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1 207,58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1 592,8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9 459,2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 416,35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 955,9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1 797,82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 488,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664,7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93,9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545,8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34,4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90,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134,0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 в подъез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8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25,6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25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75,9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506,6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761,5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64,2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5 419,8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становительный ремонт подъезда № 1 с комплексом раб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9516,85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4,7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стен и дверей лиф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9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57,2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486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20,99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269,6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5,9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77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5,5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6,0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1211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35,4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81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81,6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оуш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7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4,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доски объя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5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20,9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3 113,9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627,0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а для ТК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66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шиберного устро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967,0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085,7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091,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82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4,66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47 318,6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305,9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64,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5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2 519,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 992,2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 957,7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487,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260,4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4,7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9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76,2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268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4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7,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54,4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качка грунтовых вод из подв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0,84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3 967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20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349,2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197,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582,8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8 532,6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256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8,4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62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34,18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70,25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 533,8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02,9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31,6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92,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 533,45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4,4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48,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0,4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2,9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1,4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11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118 948,9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6058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7868,8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2149,5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821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7868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2149,5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821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3,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540,2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7508,4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550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540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7508,4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550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,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9855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9687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095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9855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9687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095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6,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6483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3617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74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6483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3617,5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74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9,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4675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7461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781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4675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7461,4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781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9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