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 23</w:t>
      </w:r>
    </w:p>
    <w:p>
      <w:pPr>
        <w:pStyle w:val="Normal"/>
        <w:tabs>
          <w:tab w:val="clear" w:pos="720"/>
          <w:tab w:val="left" w:pos="3780" w:leader="none"/>
        </w:tabs>
        <w:spacing w:lineRule="exact" w:line="3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  <w:tbl>
                  <w:tblPr>
                    <w:tblW w:w="3520" w:type="dxa"/>
                    <w:jc w:val="left"/>
                    <w:tblInd w:w="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20"/>
                  </w:tblGrid>
                  <w:tr>
                    <w:trPr>
                      <w:trHeight w:val="246" w:hRule="atLeast"/>
                    </w:trPr>
                    <w:tc>
                      <w:tcPr>
                        <w:tcW w:w="3520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6" w:hRule="atLeast"/>
                    </w:trPr>
                    <w:tc>
                      <w:tcPr>
                        <w:tcW w:w="3520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8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Московская, д. 23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3520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001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001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12,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900,8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.7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5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5:82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89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4.5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</w:tbl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03.2008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8.06.2015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ез интерфейса передачи данных 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8.06.2016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/>
                <w:sz w:val="20"/>
                <w:szCs w:val="20"/>
              </w:rPr>
              <w:t>29.01.202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/>
                <w:sz w:val="20"/>
                <w:szCs w:val="20"/>
              </w:rPr>
              <w:t>25.07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943"/>
        <w:gridCol w:w="932"/>
        <w:gridCol w:w="1070"/>
        <w:gridCol w:w="1431"/>
        <w:gridCol w:w="1546"/>
      </w:tblGrid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76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8 589,57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76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4 742,85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76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9 363,30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76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2 735,00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76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 149,36</w:t>
            </w:r>
          </w:p>
        </w:tc>
      </w:tr>
      <w:tr>
        <w:trPr>
          <w:trHeight w:val="1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76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 750,71</w:t>
            </w:r>
          </w:p>
        </w:tc>
      </w:tr>
      <w:tr>
        <w:trPr>
          <w:trHeight w:val="14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76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5 247,10</w:t>
            </w:r>
          </w:p>
        </w:tc>
      </w:tr>
      <w:tr>
        <w:trPr>
          <w:trHeight w:val="247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76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0 097,74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38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3 642,98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 366 318,60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58/33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60"/>
        <w:gridCol w:w="1160"/>
        <w:gridCol w:w="2735"/>
        <w:gridCol w:w="3584"/>
        <w:gridCol w:w="37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>77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9.12.2019 №62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9</w:t>
            </w:r>
            <w:r>
              <w:rPr>
                <w:rFonts w:eastAsia="Times New Roman"/>
                <w:sz w:val="20"/>
                <w:szCs w:val="20"/>
              </w:rPr>
              <w:t>.12.201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/>
              </w:rPr>
              <w:t>62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00"/>
        <w:gridCol w:w="2975"/>
        <w:gridCol w:w="3418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58/5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г 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"/>
        <w:gridCol w:w="2920"/>
        <w:gridCol w:w="1100"/>
        <w:gridCol w:w="2975"/>
        <w:gridCol w:w="3400"/>
        <w:gridCol w:w="18"/>
      </w:tblGrid>
      <w:tr>
        <w:trPr>
          <w:trHeight w:val="296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05</w:t>
            </w:r>
            <w:r>
              <w:rPr>
                <w:sz w:val="19"/>
                <w:szCs w:val="19"/>
              </w:rPr>
              <w:t>.12.201</w:t>
            </w:r>
            <w:r>
              <w:rPr>
                <w:sz w:val="19"/>
                <w:szCs w:val="19"/>
                <w:lang w:val="en-US"/>
              </w:rPr>
              <w:t>9</w:t>
            </w:r>
            <w:r>
              <w:rPr>
                <w:sz w:val="19"/>
                <w:szCs w:val="19"/>
              </w:rPr>
              <w:t>г</w:t>
            </w:r>
          </w:p>
        </w:tc>
      </w:tr>
      <w:tr>
        <w:trPr>
          <w:trHeight w:val="10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19"/>
                <w:szCs w:val="19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"/>
        <w:gridCol w:w="2900"/>
        <w:gridCol w:w="1100"/>
        <w:gridCol w:w="2976"/>
        <w:gridCol w:w="3401"/>
        <w:gridCol w:w="16"/>
      </w:tblGrid>
      <w:tr>
        <w:trPr>
          <w:trHeight w:val="296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0.12.201</w:t>
            </w:r>
            <w:r>
              <w:rPr>
                <w:sz w:val="19"/>
                <w:szCs w:val="19"/>
                <w:lang w:val="en-US"/>
              </w:rPr>
              <w:t>9</w:t>
            </w:r>
            <w:r>
              <w:rPr>
                <w:sz w:val="19"/>
                <w:szCs w:val="19"/>
              </w:rPr>
              <w:t>г</w:t>
            </w:r>
          </w:p>
        </w:tc>
      </w:tr>
      <w:tr>
        <w:trPr>
          <w:trHeight w:val="10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19"/>
                <w:szCs w:val="19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/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12436,68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25972,56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25972,56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3748,19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602"/>
        <w:gridCol w:w="1063"/>
        <w:gridCol w:w="995"/>
        <w:gridCol w:w="1656"/>
        <w:gridCol w:w="1159"/>
        <w:gridCol w:w="1391"/>
      </w:tblGrid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 87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8 589,57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 87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4 742,85</w:t>
            </w:r>
          </w:p>
        </w:tc>
      </w:tr>
      <w:tr>
        <w:trPr>
          <w:trHeight w:val="12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 87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9 363,3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 87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2 735,0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 87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 149,36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 87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 750,71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 87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1 562,07</w:t>
            </w:r>
          </w:p>
        </w:tc>
      </w:tr>
      <w:tr>
        <w:trPr>
          <w:trHeight w:val="15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 87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7 027,06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87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8 001,0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,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9 385,99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817,27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промазкой мастик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5,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5,94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433,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 356,0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го покрытия балконов, лоджий 9 этаж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 006,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658,31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снега и налед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b/>
                <w:bCs/>
                <w:color w:val="FFFFFF"/>
                <w:sz w:val="20"/>
                <w:szCs w:val="20"/>
                <w:lang w:eastAsia="ru-RU"/>
              </w:rPr>
              <w:t>11,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01,60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7,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35,90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87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8 736,29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506,64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емонт поверхности кирпичных стен при глубине заделки в 1 кирпич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34,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17,27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готовление растворов вручну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 331,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6,21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одоотводящих лот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0,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777,1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тротуарной плит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93,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93,50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поверхности кирпичных стен при глубине заделки в 0,5 кирпи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18,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59,22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цоколя, прикрыльцевых тумб, подступенков , стен спуска в тех.подполье, приям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 456,81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цоколей, прикрыльцевых тумб, стен спуска в тех.подполь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03,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8 858,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елка трещин между цоколем и отмосткой раствор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925,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 759,12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елка трещин в кирпичных стенах цементным раствор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1,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91,40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тирка штукатурки козырьков над входом в подъезд с лестни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 548,06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акриловая входных козырь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0,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916,18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металлических двер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1,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33,7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готовление растворов вручну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 331,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96,2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стен фасада с автовыш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85,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56,52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87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55 155,2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977,5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033,83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20,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25,18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учшенная масляная окраска двер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FFFFFF"/>
                <w:sz w:val="20"/>
                <w:szCs w:val="20"/>
                <w:lang w:eastAsia="ru-RU"/>
              </w:rPr>
              <w:t>486,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 194,33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ранее окрашенных металлических реше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3,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62,41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сстановительный ремонт подъездов № 4,8 с комплексом рабо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03561,95</w:t>
            </w:r>
          </w:p>
        </w:tc>
      </w:tr>
      <w:tr>
        <w:trPr>
          <w:trHeight w:val="7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87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782,1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слабодержащихся плиток в подъезд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8,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82,10</w:t>
            </w:r>
          </w:p>
        </w:tc>
      </w:tr>
      <w:tr>
        <w:trPr>
          <w:trHeight w:val="7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87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 352,4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5,36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становка доски объявлен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5,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97,07</w:t>
            </w:r>
          </w:p>
        </w:tc>
      </w:tr>
      <w:tr>
        <w:trPr>
          <w:trHeight w:val="10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 87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6 242,65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87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 483,52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шиберного устрой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1483,52</w:t>
            </w:r>
          </w:p>
        </w:tc>
      </w:tr>
      <w:tr>
        <w:trPr>
          <w:trHeight w:val="7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87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 405,08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39,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405,08</w:t>
            </w:r>
          </w:p>
        </w:tc>
      </w:tr>
      <w:tr>
        <w:trPr>
          <w:trHeight w:val="10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87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,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48 645,52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 305,99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864,22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39,69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6 386,4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 419,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 944,48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9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36,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7 908,65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 494,56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0,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86,82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0,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02,45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06,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427,88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ружинного маномет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95,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 903,8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7,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100,96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9,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109,5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3,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94,6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фильтра Д до 32 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19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38,0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заглушек Д до 100 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3,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3,17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циркуляционного насо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064,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064,35</w:t>
            </w:r>
          </w:p>
        </w:tc>
      </w:tr>
      <w:tr>
        <w:trPr>
          <w:trHeight w:val="7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87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 343,67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68,20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м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96,57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278,90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87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0 709,51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02,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02,97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09,75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06,5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70,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336,39</w:t>
            </w:r>
          </w:p>
        </w:tc>
      </w:tr>
      <w:tr>
        <w:trPr>
          <w:trHeight w:val="10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87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1 655,35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953,6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18,4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62,0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41,52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799,87</w:t>
            </w:r>
          </w:p>
        </w:tc>
      </w:tr>
      <w:tr>
        <w:trPr>
          <w:trHeight w:val="7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 554,44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12,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736,64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795,6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67,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7 403,09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,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2,66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9,62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43,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43,4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трансформатора то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84,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 217,8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36,09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87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,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 902 162,56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/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38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38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38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3049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8497,1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0216,8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4363,1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8497,1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0216,8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4363,1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8,5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9175,9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6281,7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258,1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9175,9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6281,74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258,1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27184,3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46357,7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0066,5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27184,3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46357,7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0066,5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1,9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6366,5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6302,6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1979,3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6366,5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6302,6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1979,3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7,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9438,2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0816,2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8235,6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9438,2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0816,2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8235,6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9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1-03-19T11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