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2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29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-86-27/1,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95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817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3.9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8.0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5:67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4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5.7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99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04.200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.08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4.20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2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3 356,54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2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 715,32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2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 486,37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2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8 022,47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2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012,35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2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 408,16</w:t>
            </w:r>
          </w:p>
        </w:tc>
      </w:tr>
      <w:tr>
        <w:trPr>
          <w:trHeight w:val="14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2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7 164,30</w:t>
            </w:r>
          </w:p>
        </w:tc>
      </w:tr>
      <w:tr>
        <w:trPr>
          <w:trHeight w:val="23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2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0 151,95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2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0 232,72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794 55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5"/>
        <w:gridCol w:w="1154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00"/>
        <w:gridCol w:w="2976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918"/>
        <w:gridCol w:w="1100"/>
        <w:gridCol w:w="2975"/>
        <w:gridCol w:w="3401"/>
      </w:tblGrid>
      <w:tr>
        <w:trPr>
          <w:trHeight w:val="29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899"/>
        <w:gridCol w:w="980"/>
        <w:gridCol w:w="120"/>
        <w:gridCol w:w="2975"/>
        <w:gridCol w:w="3403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0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5319,03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5043,27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5043,27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370,4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49"/>
        <w:gridCol w:w="1081"/>
        <w:gridCol w:w="1017"/>
        <w:gridCol w:w="1656"/>
        <w:gridCol w:w="1159"/>
        <w:gridCol w:w="1405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3 437,1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 791,28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 604,4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8 131,55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024,23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 451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7 128,14</w:t>
            </w:r>
          </w:p>
        </w:tc>
      </w:tr>
      <w:tr>
        <w:trPr>
          <w:trHeight w:val="1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2 235,9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8 053,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833,4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78,98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 746,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60,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снега и налед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34,4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031,1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3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566,63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стяжек цементных: толщиной 20мм входного крыль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4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7,0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6,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9,83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заделки температурного шва пеной монтажной с последующей заделкой цементным раствором с автовыш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1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917,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331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5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ВДАК стен фасада от надпис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47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484,9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49,5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35,39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596,8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керамических пли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FFFF"/>
                <w:sz w:val="20"/>
                <w:szCs w:val="20"/>
                <w:lang w:eastAsia="ru-RU"/>
              </w:rPr>
              <w:t>632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1,3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плитки керамичес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6,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1,38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5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1,3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331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2,76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 069,7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9,4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FFFF"/>
                <w:sz w:val="20"/>
                <w:szCs w:val="20"/>
                <w:lang w:eastAsia="ru-RU"/>
              </w:rPr>
              <w:t>1211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70,8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77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55,56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дверных приборов: проушин, </w:t>
              <w:br/>
              <w:t>Щекол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7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4,1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90,68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81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963,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10,7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форточ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16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80,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3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20,6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конных приборов: пе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6,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2,3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0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0,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доски объя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5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20,92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5 344,32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0 625,9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лапана мусоропро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00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00,2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лапана мусоропро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7661,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а для сбора ТК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3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шиберного устро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5934,08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862,3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1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862,31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3 256,9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22,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45,6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7 187,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 536,73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3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 932,33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878,4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насо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2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257,9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7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4,72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анализационных труб ч/к Ду100мм (с использованием газо-электросвар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8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18,0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6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13,9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84,1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079,8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9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38,1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4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8,5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1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82,0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75,5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4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9,0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0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20,5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одоме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1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03,9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фланцевых соедин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00,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01,3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1 219,8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8,2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572,7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78,9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096,5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03,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336,39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3 282,7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1,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7,3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44,37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675,4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40,26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70,7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957,12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,89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18,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49,7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2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,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102 148,1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547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8839,8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6645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302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8839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6645,0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302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,6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5050,7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8526,6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677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5050,7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8526,6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677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6,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39450,8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7757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5522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39450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7757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5522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4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8298,1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2706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354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8298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2706,1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354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0,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6819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7247,5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515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6819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7247,5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515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5:00Z</dcterms:created>
  <dc:creator>Windows User</dc:creator>
  <dc:description/>
  <cp:keywords/>
  <dc:language>en-US</dc:language>
  <cp:lastModifiedBy>dshooster</cp:lastModifiedBy>
  <cp:lastPrinted>2019-10-25T10:06:00Z</cp:lastPrinted>
  <dcterms:modified xsi:type="dcterms:W3CDTF">2021-03-19T11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