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3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Московская, д. 33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-07;86.85-0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309.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1,7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9.5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в доме отсутствуют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5.2014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.09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7.07.201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10.200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10.200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3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 927,36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 998,54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 357,92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4 879,42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 511,62</w:t>
            </w:r>
          </w:p>
        </w:tc>
      </w:tr>
      <w:tr>
        <w:trPr>
          <w:trHeight w:val="9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 117,66</w:t>
            </w:r>
          </w:p>
        </w:tc>
      </w:tr>
      <w:tr>
        <w:trPr>
          <w:trHeight w:val="15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 834,96</w:t>
            </w:r>
          </w:p>
        </w:tc>
      </w:tr>
      <w:tr>
        <w:trPr>
          <w:trHeight w:val="2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8 952,62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34 580,1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919"/>
        <w:gridCol w:w="1100"/>
        <w:gridCol w:w="2974"/>
        <w:gridCol w:w="3401"/>
      </w:tblGrid>
      <w:tr>
        <w:trPr>
          <w:trHeight w:val="29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899"/>
        <w:gridCol w:w="1100"/>
        <w:gridCol w:w="2975"/>
        <w:gridCol w:w="3400"/>
        <w:gridCol w:w="18"/>
      </w:tblGrid>
      <w:tr>
        <w:trPr>
          <w:trHeight w:val="296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0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2845"/>
        <w:gridCol w:w="7"/>
        <w:gridCol w:w="963"/>
        <w:gridCol w:w="2858"/>
        <w:gridCol w:w="3492"/>
        <w:gridCol w:w="188"/>
        <w:gridCol w:w="48"/>
        <w:gridCol w:w="94"/>
      </w:tblGrid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4715,19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9588,92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9588,92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52"/>
        <w:gridCol w:w="963"/>
        <w:gridCol w:w="2858"/>
        <w:gridCol w:w="3768"/>
      </w:tblGrid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904,6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03"/>
        <w:gridCol w:w="1084"/>
        <w:gridCol w:w="1033"/>
        <w:gridCol w:w="1657"/>
        <w:gridCol w:w="1165"/>
        <w:gridCol w:w="1221"/>
      </w:tblGrid>
      <w:tr>
        <w:trPr>
          <w:trHeight w:val="10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 975,74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 044,12</w:t>
            </w:r>
          </w:p>
        </w:tc>
      </w:tr>
      <w:tr>
        <w:trPr>
          <w:trHeight w:val="14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 428,7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4 944,87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 518,75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 143,36</w:t>
            </w:r>
          </w:p>
        </w:tc>
      </w:tr>
      <w:tr>
        <w:trPr>
          <w:trHeight w:val="14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4 242,30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055,9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84,6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083,51</w:t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7,75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533,4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533,45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6 497,5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68,11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29,4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дъездов с комплексом работ: №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07000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 155,37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1,3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резных зам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712,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50,6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54,2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9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доски объяв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5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6,15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 194,62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 878,8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лапанов мусоропров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3548,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а для сбора ТК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33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500,49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6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00,49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8 322,67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22,4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45,69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9 062,4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726,43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1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391,73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008,6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1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5,51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13,25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 239,9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8,2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6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92,8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78,9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388,21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45,25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03,2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482,84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1 864,4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76,8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1,0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7,2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1,01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07,34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409,9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40,26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67,44</w:t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185,25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2,6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ансформатора то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84,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108,92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6,0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3 492,53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53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832,0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8074,2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046,0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832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8074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046,0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9,3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134,7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535,8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94,6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134,7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535,82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94,6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,2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2383,9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8461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9566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2383,9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8461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9566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,2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1026,3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5123,7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555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1026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5123,7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555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8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4487,3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5880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230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4487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5880,1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230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1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2T0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