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осковская, д. 8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-86-27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75,94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5.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5.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4,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7.3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4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/>
      </w:pPr>
      <w:r>
        <w:rPr/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943"/>
        <w:gridCol w:w="932"/>
        <w:gridCol w:w="1070"/>
        <w:gridCol w:w="1431"/>
        <w:gridCol w:w="1546"/>
      </w:tblGrid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3 609,2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2 953,32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 856,35</w:t>
            </w:r>
          </w:p>
        </w:tc>
      </w:tr>
      <w:tr>
        <w:trPr>
          <w:trHeight w:val="1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8 364,25</w:t>
            </w:r>
          </w:p>
        </w:tc>
      </w:tr>
      <w:tr>
        <w:trPr>
          <w:trHeight w:val="2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049,57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 542,40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8 207,70</w:t>
            </w:r>
          </w:p>
        </w:tc>
      </w:tr>
      <w:tr>
        <w:trPr>
          <w:trHeight w:val="1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1 158,13</w:t>
            </w:r>
          </w:p>
        </w:tc>
      </w:tr>
      <w:tr>
        <w:trPr>
          <w:trHeight w:val="7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30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 660,24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798 401,18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12.201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69"/>
        <w:gridCol w:w="1100"/>
        <w:gridCol w:w="2835"/>
        <w:gridCol w:w="3542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18.12.20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г 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  <w:lang w:val="en-US"/>
              </w:rPr>
              <w:t>05</w:t>
            </w:r>
            <w:r>
              <w:rPr>
                <w:sz w:val="19"/>
                <w:szCs w:val="19"/>
              </w:rPr>
              <w:t>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869"/>
        <w:gridCol w:w="1100"/>
        <w:gridCol w:w="2835"/>
        <w:gridCol w:w="3542"/>
        <w:gridCol w:w="18"/>
      </w:tblGrid>
      <w:tr>
        <w:trPr>
          <w:trHeight w:val="2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19"/>
                <w:szCs w:val="19"/>
              </w:rPr>
              <w:t>20.12.201</w:t>
            </w:r>
            <w:r>
              <w:rPr>
                <w:sz w:val="19"/>
                <w:szCs w:val="19"/>
                <w:lang w:val="en-US"/>
              </w:rPr>
              <w:t>9</w:t>
            </w:r>
            <w:r>
              <w:rPr>
                <w:sz w:val="19"/>
                <w:szCs w:val="19"/>
              </w:rPr>
              <w:t>г</w:t>
            </w:r>
          </w:p>
        </w:tc>
      </w:tr>
      <w:tr>
        <w:trPr>
          <w:trHeight w:val="1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19"/>
                <w:szCs w:val="19"/>
                <w:lang w:val="en-US"/>
              </w:rPr>
              <w:t>58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.02.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18.02.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2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7.10.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10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/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0103,25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4196,03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44196,03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760,9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97"/>
        <w:gridCol w:w="1063"/>
        <w:gridCol w:w="1005"/>
        <w:gridCol w:w="1659"/>
        <w:gridCol w:w="1170"/>
        <w:gridCol w:w="1389"/>
      </w:tblGrid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 032,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6 900,98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6 083,0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2 753,54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 794,9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1 048,42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9 516,28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9 606,8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0 183,4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1,88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овли простой сложности из оцинкованной стал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6,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28,6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оголовок вентшах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69,5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14,2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89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чистка кровли и козырьков от мусор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078,5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7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2,6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69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8,6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58 131,7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ирпичной кладки стен фасада (высотные рабо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1 921,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кладки стен отдельными местами: кирпичн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96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88,0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окрытий полов из плиток ТР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6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6,9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цементной стяжки по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6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66,3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6,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464,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4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09,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делка выбоин в полах цементных,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3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60,4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ступеней бетонных входных крыл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3,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00,2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обрамлениия ступеней из металлического угол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 065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61,9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5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93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92,1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тротуарной плитки входных крыл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9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9,8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ка тротуарной плитки толщиной 50мм болгарко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4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28,3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81,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лучшенная масляная окраска деревянных двер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486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564,0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сляная окраска металлических двер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98,0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деревянных трапов на ступени входных крыле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77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368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05,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4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08,7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70,73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2 725,3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групповых почтовых ящиков (без стоимости материала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2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945,3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чтовые ящики секционные подъезд №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 780,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5 791,0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лов в подъезде с комплексом работ (подъезд №1,2,3,4 — 6,7этаж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94 519,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й пола из линолеу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9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2,0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борка плинтусов деревя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,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ойство плинтусов деревя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,93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2 775,2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color w:val="FFFFFF"/>
                <w:sz w:val="20"/>
                <w:szCs w:val="20"/>
                <w:lang w:eastAsia="ru-RU"/>
              </w:rPr>
              <w:t>1211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35,4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77,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55,5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81,6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1,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деревянных заполнений проемов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0,8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еревянных тамбурных дверей на пластиковые (под.№1,2,3,4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99 710,0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7 717,2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884,0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884,06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1 542,7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6 523,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 536,73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4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149,7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023,2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4,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1,9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4,1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анализационных труб ч/к Ду100мм (с использованием газо-электросварк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6,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72,6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951,9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79,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циркуляционного насо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064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064,35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 112,7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89,1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 007,7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71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82,84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5 169,9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44,37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675,4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45,2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320,7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957,1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18,4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68,0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 844,9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76,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913 453,60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821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3672,1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765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966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3672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765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966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4,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115,9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525,3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77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115,9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525,3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77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93,5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8392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9009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65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8392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9009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65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2,5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685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8801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836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80685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48801,3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836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7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578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4919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632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0578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4919,1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632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  <w:t>0</w:t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0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30T06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