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Некрасова, д. 11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12.2005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8.11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.200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Некрасова д.11</w:t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3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6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6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-012/1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8914.68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5885.5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5.5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31"/>
        <w:gridCol w:w="963"/>
        <w:gridCol w:w="2887"/>
        <w:gridCol w:w="3560"/>
        <w:gridCol w:w="60"/>
      </w:tblGrid>
      <w:tr>
        <w:trPr>
          <w:trHeight w:val="291" w:hRule="atLeast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3.0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На лестничной клетк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  <w:gridCol w:w="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</w:tr>
    </w:tbl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/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25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9"/>
        <w:gridCol w:w="3541"/>
        <w:gridCol w:w="40"/>
        <w:gridCol w:w="12"/>
        <w:gridCol w:w="8"/>
        <w:gridCol w:w="12"/>
        <w:gridCol w:w="3488"/>
        <w:gridCol w:w="3500"/>
        <w:gridCol w:w="3500"/>
        <w:gridCol w:w="3500"/>
      </w:tblGrid>
      <w:tr>
        <w:trPr>
          <w:trHeight w:val="26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11.2013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4.2019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"/>
                <w:szCs w:val="3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13.02.202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22.06.2016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13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закрытая система)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265"/>
        <w:gridCol w:w="753"/>
        <w:gridCol w:w="993"/>
        <w:gridCol w:w="1365"/>
        <w:gridCol w:w="1546"/>
      </w:tblGrid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5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191,49</w:t>
            </w:r>
          </w:p>
        </w:tc>
      </w:tr>
      <w:tr>
        <w:trPr>
          <w:trHeight w:val="3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5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010,73</w:t>
            </w:r>
          </w:p>
        </w:tc>
      </w:tr>
      <w:tr>
        <w:trPr>
          <w:trHeight w:val="54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5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 637,54</w:t>
            </w:r>
          </w:p>
        </w:tc>
      </w:tr>
      <w:tr>
        <w:trPr>
          <w:trHeight w:val="40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5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982,24</w:t>
            </w:r>
          </w:p>
        </w:tc>
      </w:tr>
      <w:tr>
        <w:trPr>
          <w:trHeight w:val="6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5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05,00</w:t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5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039,23</w:t>
            </w:r>
          </w:p>
        </w:tc>
      </w:tr>
      <w:tr>
        <w:trPr>
          <w:trHeight w:val="98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5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 246,10</w:t>
            </w:r>
          </w:p>
        </w:tc>
      </w:tr>
      <w:tr>
        <w:trPr>
          <w:trHeight w:val="211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5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 941,10</w:t>
            </w:r>
          </w:p>
        </w:tc>
      </w:tr>
      <w:tr>
        <w:trPr>
          <w:trHeight w:val="41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5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 654,35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11 007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54"/>
        <w:gridCol w:w="2724"/>
        <w:gridCol w:w="3597"/>
      </w:tblGrid>
      <w:tr>
        <w:trPr>
          <w:trHeight w:val="243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58/33</w:t>
            </w:r>
          </w:p>
        </w:tc>
      </w:tr>
      <w:tr>
        <w:trPr>
          <w:trHeight w:val="100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/33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859"/>
        <w:gridCol w:w="1160"/>
        <w:gridCol w:w="2735"/>
        <w:gridCol w:w="3622"/>
        <w:gridCol w:w="46"/>
      </w:tblGrid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77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9.12.2019г. №62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2019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62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0"/>
        <w:gridCol w:w="1100"/>
        <w:gridCol w:w="2976"/>
        <w:gridCol w:w="3416"/>
      </w:tblGrid>
      <w:tr>
        <w:trPr>
          <w:trHeight w:val="296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58/5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.2018</w:t>
            </w:r>
          </w:p>
        </w:tc>
      </w:tr>
      <w:tr>
        <w:trPr>
          <w:trHeight w:val="10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917"/>
        <w:gridCol w:w="1100"/>
        <w:gridCol w:w="2974"/>
        <w:gridCol w:w="3402"/>
      </w:tblGrid>
      <w:tr>
        <w:trPr>
          <w:trHeight w:val="296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2019</w:t>
            </w:r>
          </w:p>
        </w:tc>
      </w:tr>
      <w:tr>
        <w:trPr>
          <w:trHeight w:val="10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58/4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"/>
        <w:gridCol w:w="2898"/>
        <w:gridCol w:w="1100"/>
        <w:gridCol w:w="2975"/>
        <w:gridCol w:w="3402"/>
        <w:gridCol w:w="16"/>
      </w:tblGrid>
      <w:tr>
        <w:trPr>
          <w:trHeight w:val="296" w:hRule="atLeast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58/48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56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2411008,68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2311222,0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2311222,0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555180,54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66"/>
        <w:gridCol w:w="1164"/>
        <w:gridCol w:w="1027"/>
        <w:gridCol w:w="1656"/>
        <w:gridCol w:w="1158"/>
        <w:gridCol w:w="1397"/>
      </w:tblGrid>
      <w:tr>
        <w:trPr>
          <w:trHeight w:val="10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885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8 191,49</w:t>
            </w:r>
          </w:p>
        </w:tc>
      </w:tr>
      <w:tr>
        <w:trPr>
          <w:trHeight w:val="4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8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885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9 010,73</w:t>
            </w:r>
          </w:p>
        </w:tc>
      </w:tr>
      <w:tr>
        <w:trPr>
          <w:trHeight w:val="12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885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1 637,54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885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 982,24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885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 305,00</w:t>
            </w:r>
          </w:p>
        </w:tc>
      </w:tr>
      <w:tr>
        <w:trPr>
          <w:trHeight w:val="7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885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4 039,23</w:t>
            </w:r>
          </w:p>
        </w:tc>
      </w:tr>
      <w:tr>
        <w:trPr>
          <w:trHeight w:val="5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885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5 591,75</w:t>
            </w:r>
          </w:p>
        </w:tc>
      </w:tr>
      <w:tr>
        <w:trPr>
          <w:trHeight w:val="15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885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0 735,64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885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4 041,34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рулонной кровли отдельными местами промазкой мастико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5,9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91,88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металлических покрытий: парапета,оголовок вентшах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433,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4 217,20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7,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72,65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94,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 018,48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37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,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8 265,01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снега и налед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b/>
                <w:bCs/>
                <w:color w:val="FFFFFF"/>
                <w:sz w:val="20"/>
                <w:szCs w:val="20"/>
                <w:lang w:eastAsia="ru-RU"/>
              </w:rPr>
              <w:t>11,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78,40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37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97,72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885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18 077,44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штукатурки цоколей, прикрыльцевых тумб,подступенков, стен спуска тех.подполь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03,6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7 050,96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делка трещин между цоколем и отмосткой раствор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925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1 638,68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сляная окраска подшивки козырьков входных крыле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5,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513,64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раска перхлорвиниловыми красками цоколя,прикрыльцевых тумб , стен спуска в тех.подполь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8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,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 150,63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раска перхлорвиниловыми красками стен фасадов за 1 ра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,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222,23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сляная окраска металлических двер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1,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23,80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раска акриловая входных козырь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0,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62,01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готовление растворов вручну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1 331,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96,58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218,91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885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,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72 531,82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борочный ремонт подъезда с комплексом работ( под.№ 1 - с 5/6 по 9 этаж, под№ 2 с 1 по 5 этаж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91471,6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групповых почтовых ящиков( без стоимости материала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к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03,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268,94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чтовые ящики 6 секционны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 740,00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почтовых ящиков с заменой двер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к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62,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62,52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ступеней бетонны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уп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eastAsia="ru-RU"/>
              </w:rPr>
              <w:t>483,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866,94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20,9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062,96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учшенная масляная окраска сте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1,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 067,84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учшенная масляная окраска двер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MS Sans Serif;Times New Roman" w:hAnsi="MS Sans Serif;Times New Roman"/>
                <w:color w:val="FFFFFF"/>
                <w:sz w:val="20"/>
                <w:szCs w:val="20"/>
                <w:lang w:eastAsia="ru-RU"/>
              </w:rPr>
              <w:t>486,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72,75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81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566,46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84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286,52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патлевка сте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,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75,68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раска деревянных плинтус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2,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889,60</w:t>
            </w:r>
          </w:p>
        </w:tc>
      </w:tr>
      <w:tr>
        <w:trPr>
          <w:trHeight w:val="7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885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6 085,05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делка подвальных окон : желез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14,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29,50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дверных полотен со сменой брус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рус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MS Sans Serif;Times New Roman" w:hAnsi="MS Sans Serif;Times New Roman"/>
                <w:color w:val="FFFFFF"/>
                <w:sz w:val="20"/>
                <w:szCs w:val="20"/>
                <w:lang w:eastAsia="ru-RU"/>
              </w:rPr>
              <w:t>1211,8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270,86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емонт форточек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416,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161,60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текол в деревянных переплета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FFFF"/>
                <w:sz w:val="20"/>
                <w:szCs w:val="20"/>
                <w:lang w:eastAsia="ru-RU"/>
              </w:rPr>
              <w:t>1 233,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220,66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врезных зам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712,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38,01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дверных приборов: пружи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395,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87,91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дверных приборов: проуши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87,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74,10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Укрепление оконных и дверных приборов: пружин, ручек, петель, шпингалет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215,8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317,80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оконных приборов: руч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9,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770,60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дверных коробок в каменных стенах со снятием полот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роб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481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 963,20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дверных коробок: укрепление, пристрож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роб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88,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441,15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навесных зам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5,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10,72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2,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8,48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металических дверей выхода на кровл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49 500,00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проушин (прим.) сварочные рабо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уши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3,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0,46</w:t>
            </w:r>
          </w:p>
        </w:tc>
      </w:tr>
      <w:tr>
        <w:trPr>
          <w:trHeight w:val="10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885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0 643,16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885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6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2 958,64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шиберного устрой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22 967,04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клапана мусоропрово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7 661,60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контейнера для сбора ТК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2 330,00</w:t>
            </w:r>
          </w:p>
        </w:tc>
      </w:tr>
      <w:tr>
        <w:trPr>
          <w:trHeight w:val="7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885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 787,25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ентиляционных каналов с удалением засоров(завалов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82,8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38,77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м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eastAsia="ru-RU"/>
              </w:rPr>
              <w:t>1 739,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248,48</w:t>
            </w:r>
          </w:p>
        </w:tc>
      </w:tr>
      <w:tr>
        <w:trPr>
          <w:trHeight w:val="10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885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,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22 213,85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661,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 983,59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72,8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318,53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3,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8 124,80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 419,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7 452,87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8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36,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 932,10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9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 237,33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0,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086,82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задвижек до 100м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474,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474,17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канализационных труб ч/к Ду100мм (с использованием газо-электросварк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п.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78,7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57,42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79,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634,00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гонов до 20 м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4,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22,60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внутренних трубопроводов из стальных труб Д 25 м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п.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87,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75,02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стальных трубопроводов на металлполимерные Д до 20 м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п.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30,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301,47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чётчи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01,9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01,96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ановка фильт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391,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391,33</w:t>
            </w:r>
          </w:p>
        </w:tc>
      </w:tr>
      <w:tr>
        <w:trPr>
          <w:trHeight w:val="7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885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 853,72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eastAsia="ru-RU"/>
              </w:rPr>
              <w:t>684,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eastAsia="ru-RU"/>
              </w:rPr>
              <w:t>2 052,30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омывка центрального отопления и горячего водоснабжения гидравлическим способом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9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eastAsia="ru-RU"/>
              </w:rPr>
              <w:t>300,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eastAsia="ru-RU"/>
              </w:rPr>
              <w:t>883,07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eastAsia="ru-RU"/>
              </w:rPr>
              <w:t>2 639,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eastAsia="ru-RU"/>
              </w:rPr>
              <w:t>7 918,35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885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 637,61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90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67,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613,00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70,7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70,71</w:t>
            </w:r>
          </w:p>
        </w:tc>
      </w:tr>
      <w:tr>
        <w:trPr>
          <w:trHeight w:val="10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885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9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6 192,08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,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51,20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,9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3,68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6,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2,40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7,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0,51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4,8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007,34</w:t>
            </w:r>
          </w:p>
        </w:tc>
      </w:tr>
      <w:tr>
        <w:trPr>
          <w:trHeight w:val="7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,9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 899,64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812,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058,97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592,59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67,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6 120,07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,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1,77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4,8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88,86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групповых щитков со сменой автома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225,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225,51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мена с. диодных ламп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1,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68,05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.диодных светильников с датчик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90,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580,92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885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2,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 297 136,77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19926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36416,2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94921,8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09009,7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36416,2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94921,8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09009,7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0,4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1469,5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8919,0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5293,8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1469,5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8919,05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5293,8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0,5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276569,0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176867,8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00266,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276569,0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176867,8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00266,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5,8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10861,4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59509,8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57442,8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10861,4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59509,85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57442,8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1,8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11318,8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75096,8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70542,3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11318,8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75096,81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70542,3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17:00Z</dcterms:created>
  <dc:creator>Windows User</dc:creator>
  <dc:description/>
  <cp:keywords/>
  <dc:language>en-US</dc:language>
  <cp:lastModifiedBy>dshooster</cp:lastModifiedBy>
  <cp:lastPrinted>2018-12-20T09:55:00Z</cp:lastPrinted>
  <dcterms:modified xsi:type="dcterms:W3CDTF">2021-03-22T06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