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0" w:hanging="0"/>
        <w:jc w:val="center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>Отчет о выполнении договора управления</w:t>
      </w:r>
    </w:p>
    <w:p>
      <w:pPr>
        <w:pStyle w:val="Normal"/>
        <w:spacing w:lineRule="exact" w:line="370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right="60" w:hanging="0"/>
        <w:jc w:val="center"/>
        <w:rPr>
          <w:sz w:val="24"/>
          <w:szCs w:val="24"/>
        </w:rPr>
      </w:pPr>
      <w:r>
        <w:rPr>
          <w:rFonts w:eastAsia="Times New Roman"/>
          <w:b/>
          <w:bCs/>
          <w:sz w:val="20"/>
          <w:szCs w:val="20"/>
        </w:rPr>
        <w:t>обл. Нижегородская, г. Саров, ул. Некрасова, д. 15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9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ом управляет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Центр ЖКХ"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управления</w:t>
            </w:r>
          </w:p>
        </w:tc>
        <w:tc>
          <w:tcPr>
            <w:tcW w:w="8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12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759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61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" w:hRule="atLeast"/>
        </w:trPr>
        <w:tc>
          <w:tcPr>
            <w:tcW w:w="759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кумент, подтверждающи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токол общего собра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11.2005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тверждающего выбранны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ключения договор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12.200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04.01.200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говор управлени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 формирования фонд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питального ремо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ъект Российской</w:t>
            </w:r>
          </w:p>
          <w:p>
            <w:pPr>
              <w:pStyle w:val="Normal"/>
              <w:ind w:left="80" w:hanging="0"/>
              <w:rPr/>
            </w:pPr>
            <w:r>
              <w:rPr/>
              <w:t>Федерации</w:t>
            </w:r>
          </w:p>
        </w:tc>
        <w:tc>
          <w:tcPr>
            <w:tcW w:w="3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tbl>
            <w:tblPr>
              <w:tblW w:w="3520" w:type="dxa"/>
              <w:jc w:val="left"/>
              <w:tblInd w:w="1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20"/>
            </w:tblGrid>
            <w:tr>
              <w:trPr>
                <w:trHeight w:val="246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обл. Нижегородская, г. Саров, ул.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3520" w:type="dxa"/>
                  <w:tcBorders/>
                  <w:vAlign w:val="bottom"/>
                </w:tcPr>
                <w:p>
                  <w:pPr>
                    <w:pStyle w:val="Normal"/>
                    <w:ind w:left="80" w:hanging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>Некрасова, д. 15</w:t>
                  </w:r>
                </w:p>
              </w:tc>
            </w:tr>
          </w:tbl>
          <w:p>
            <w:pPr>
              <w:pStyle w:val="Normal"/>
              <w:snapToGrid w:val="false"/>
              <w:ind w:left="80" w:hanging="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ый район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именование города, поселка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одского типа, насел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ункта регионального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кружного или райо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селенный пункт (городск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чинения)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лиц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м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рпус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роение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тера</w:t>
            </w:r>
          </w:p>
        </w:tc>
        <w:tc>
          <w:tcPr>
            <w:tcW w:w="3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122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6"/>
        <w:gridCol w:w="2917"/>
        <w:gridCol w:w="961"/>
        <w:gridCol w:w="2864"/>
        <w:gridCol w:w="3635"/>
      </w:tblGrid>
      <w:tr>
        <w:trPr>
          <w:trHeight w:val="246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/Год ввода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эксплуатацию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постройки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дома в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ксплуатацию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-023/1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Многоквартирный дом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бол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бол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аименьшее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этажей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ьшее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дъезд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лифтов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7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нежилых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, в т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исле: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дом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049.6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658.2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нежилы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нежилы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общая площадь помещений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площадь помещений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их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7.4</w:t>
            </w:r>
          </w:p>
        </w:tc>
      </w:tr>
      <w:tr>
        <w:trPr>
          <w:trHeight w:val="248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дастровый номер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, н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тором расположен до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120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земельного участка,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ходящего в состав общего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ме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арковки в границах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ельного участк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/>
            </w:pPr>
            <w:r>
              <w:rPr/>
              <w:t>0.00</w:t>
            </w:r>
          </w:p>
        </w:tc>
      </w:tr>
      <w:tr>
        <w:trPr>
          <w:trHeight w:val="246" w:hRule="atLeast"/>
        </w:trPr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кт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т</w:t>
            </w:r>
          </w:p>
        </w:tc>
      </w:tr>
      <w:tr>
        <w:trPr>
          <w:trHeight w:val="246" w:hRule="atLeast"/>
        </w:trPr>
        <w:tc>
          <w:tcPr>
            <w:tcW w:w="84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и номер документа о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6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84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6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кумента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чина признания дома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рийным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>эффективности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ласс энергетической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присвоен</w:t>
            </w:r>
          </w:p>
        </w:tc>
      </w:tr>
      <w:tr>
        <w:trPr>
          <w:trHeight w:val="175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6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931"/>
        <w:gridCol w:w="963"/>
        <w:gridCol w:w="2887"/>
        <w:gridCol w:w="3560"/>
        <w:gridCol w:w="60"/>
      </w:tblGrid>
      <w:tr>
        <w:trPr>
          <w:trHeight w:val="291" w:hRule="atLeast"/>
        </w:trPr>
        <w:tc>
          <w:tcPr>
            <w:tcW w:w="3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тск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ртивная площадк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имеетс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ругое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46" w:hRule="atLeast"/>
        </w:trPr>
        <w:tc>
          <w:tcPr>
            <w:tcW w:w="1116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ундамент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ундамент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енточный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ены и перекрытия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ерекрытий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Железобетонны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атериал несущих стен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аменные, кирпичные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асады (заполняется по каждому типу фасада)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фаса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ответствует материалу стен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ыши (заполняется по каждому типу крыши)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ыш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Плоская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кровли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 рулонных материалов</w:t>
            </w:r>
          </w:p>
        </w:tc>
      </w:tr>
      <w:tr>
        <w:trPr>
          <w:trHeight w:val="293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вал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кв. м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ощадь подвала по полу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8.60</w:t>
            </w:r>
          </w:p>
        </w:tc>
      </w:tr>
      <w:tr>
        <w:trPr>
          <w:trHeight w:val="291" w:hRule="atLeast"/>
        </w:trPr>
        <w:tc>
          <w:tcPr>
            <w:tcW w:w="112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соропроводы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мусоропровода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На лестничной клетке</w:t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93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40"/>
        <w:gridCol w:w="2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подъез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лифт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</w:tr>
    </w:tbl>
    <w:p>
      <w:pPr>
        <w:pStyle w:val="Normal"/>
        <w:ind w:left="800" w:hanging="0"/>
        <w:rPr/>
      </w:pPr>
      <w:r>
        <w:rPr>
          <w:rFonts w:eastAsia="Times New Roman"/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25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70"/>
        <w:gridCol w:w="10"/>
        <w:gridCol w:w="2899"/>
        <w:gridCol w:w="3541"/>
        <w:gridCol w:w="40"/>
        <w:gridCol w:w="12"/>
        <w:gridCol w:w="8"/>
        <w:gridCol w:w="12"/>
        <w:gridCol w:w="3488"/>
        <w:gridCol w:w="3500"/>
        <w:gridCol w:w="3500"/>
        <w:gridCol w:w="3500"/>
      </w:tblGrid>
      <w:tr>
        <w:trPr>
          <w:trHeight w:val="26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78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Холодное водоснабжение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3988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09.2014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ез интерфейса передачи данных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*ч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3.02.202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3.03.2017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40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требуется установка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личие прибора учета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, установка не требуетс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138" w:type="dxa"/>
            <w:gridSpan w:val="6"/>
            <w:tcBorders>
              <w:top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женерные системы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0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оля</w:t>
            </w:r>
          </w:p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ормы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вводов в до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тепл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оряч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 (закрытая система)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холод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отведения</w:t>
            </w:r>
          </w:p>
        </w:tc>
        <w:tc>
          <w:tcPr>
            <w:tcW w:w="14020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Центральное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8"/>
                <w:sz w:val="20"/>
                <w:szCs w:val="20"/>
              </w:rPr>
            </w:pPr>
            <w:r>
              <w:rPr>
                <w:rFonts w:eastAsia="Times New Roman"/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ъем выгребных ям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0.00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газоснабж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ентиляци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ентиляции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тяжная вентиляц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пожаротушения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/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сутствует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19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достоков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3"/>
                <w:szCs w:val="3"/>
              </w:rPr>
            </w:pPr>
            <w:r>
              <w:rPr>
                <w:rFonts w:eastAsia="Times New Roman"/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ип системы водостоков</w:t>
            </w:r>
          </w:p>
        </w:tc>
        <w:tc>
          <w:tcPr>
            <w:tcW w:w="360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утренние водостоки</w:t>
            </w:r>
          </w:p>
        </w:tc>
        <w:tc>
          <w:tcPr>
            <w:tcW w:w="14000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3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                 </w:t>
            </w:r>
          </w:p>
        </w:tc>
      </w:tr>
      <w:tr>
        <w:trPr>
          <w:trHeight w:val="230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ополните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удования/конструктивног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элемен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2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spacing w:lineRule="auto" w:line="252"/>
        <w:ind w:left="800" w:right="3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104"/>
        <w:gridCol w:w="1078"/>
        <w:gridCol w:w="916"/>
        <w:gridCol w:w="1356"/>
        <w:gridCol w:w="1494"/>
      </w:tblGrid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Работа (услуга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Цена, руб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Объем, кв.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Кол-во (работ),ме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Итого-стоимость, руб.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765,63</w:t>
            </w:r>
          </w:p>
        </w:tc>
      </w:tr>
      <w:tr>
        <w:trPr>
          <w:trHeight w:val="75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689,95</w:t>
            </w:r>
          </w:p>
        </w:tc>
      </w:tr>
      <w:tr>
        <w:trPr>
          <w:trHeight w:val="52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371,10</w:t>
            </w:r>
          </w:p>
        </w:tc>
      </w:tr>
      <w:tr>
        <w:trPr>
          <w:trHeight w:val="46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379,40</w:t>
            </w:r>
          </w:p>
        </w:tc>
      </w:tr>
      <w:tr>
        <w:trPr>
          <w:trHeight w:val="6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69,04</w:t>
            </w:r>
          </w:p>
        </w:tc>
      </w:tr>
      <w:tr>
        <w:trPr>
          <w:trHeight w:val="77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00,49</w:t>
            </w:r>
          </w:p>
        </w:tc>
      </w:tr>
      <w:tr>
        <w:trPr>
          <w:trHeight w:val="113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2 692,90</w:t>
            </w:r>
          </w:p>
        </w:tc>
      </w:tr>
      <w:tr>
        <w:trPr>
          <w:trHeight w:val="211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4 423,86</w:t>
            </w:r>
          </w:p>
        </w:tc>
      </w:tr>
      <w:tr>
        <w:trPr>
          <w:trHeight w:val="417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63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 514,17</w:t>
            </w:r>
          </w:p>
        </w:tc>
      </w:tr>
      <w:tr>
        <w:trPr>
          <w:trHeight w:val="28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959 10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1"/>
        <w:gridCol w:w="1154"/>
        <w:gridCol w:w="2724"/>
        <w:gridCol w:w="3597"/>
      </w:tblGrid>
      <w:tr>
        <w:trPr>
          <w:trHeight w:val="243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N </w:t>
            </w:r>
            <w:r>
              <w:rPr>
                <w:rFonts w:eastAsia="Times New Roman"/>
                <w:sz w:val="20"/>
                <w:szCs w:val="20"/>
              </w:rPr>
              <w:t>пп</w:t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</w:t>
              <w:br/>
              <w:t>измерения</w:t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17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146" w:hRule="atLeast"/>
        </w:trPr>
        <w:tc>
          <w:tcPr>
            <w:tcW w:w="821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3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10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182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,98</w:t>
            </w:r>
          </w:p>
        </w:tc>
      </w:tr>
      <w:tr>
        <w:trPr>
          <w:trHeight w:val="12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 тарифов в случаях,предус-мотренных законодательством Российской Федерации о государственном регулиро-вании цен (тарифов)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 предус-мотренных законодетельст-вом Российской Федерации о государственном регулиро-вании цен (тарифов)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33</w:t>
            </w:r>
          </w:p>
        </w:tc>
      </w:tr>
      <w:tr>
        <w:trPr>
          <w:trHeight w:val="100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 рас-ширяющим к полю "Описа-ние дифференциации" и заполняется при необхо-димост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</w:tr>
      <w:tr>
        <w:trPr>
          <w:trHeight w:val="45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639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9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4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425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50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/33</w:t>
            </w:r>
          </w:p>
        </w:tc>
      </w:tr>
      <w:tr>
        <w:trPr>
          <w:trHeight w:val="144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138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497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17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3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-тива потребления услуги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14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908</w:t>
            </w:r>
          </w:p>
        </w:tc>
      </w:tr>
      <w:tr>
        <w:trPr>
          <w:trHeight w:val="286" w:hRule="atLeast"/>
        </w:trPr>
        <w:tc>
          <w:tcPr>
            <w:tcW w:w="821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 Н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4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859"/>
        <w:gridCol w:w="1160"/>
        <w:gridCol w:w="2735"/>
        <w:gridCol w:w="3622"/>
        <w:gridCol w:w="46"/>
      </w:tblGrid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>2</w:t>
            </w:r>
            <w:r>
              <w:rPr>
                <w:rFonts w:eastAsia="Times New Roman"/>
                <w:sz w:val="18"/>
                <w:szCs w:val="18"/>
                <w:lang w:val="en-US"/>
              </w:rPr>
              <w:t>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/ч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77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шение региональной службы по тарифам Нижегородской области от 19.12.2019г. №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 заполняется при необходимост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Обеспечение РФЯЦ-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НИИЭФ"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101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12.12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12.2019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62/1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7.2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 помещениях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13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.06.14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425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TableContents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73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1"/>
        <w:gridCol w:w="2900"/>
        <w:gridCol w:w="1100"/>
        <w:gridCol w:w="2976"/>
        <w:gridCol w:w="3416"/>
      </w:tblGrid>
      <w:tr>
        <w:trPr>
          <w:trHeight w:val="296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53</w:t>
            </w:r>
          </w:p>
        </w:tc>
      </w:tr>
      <w:tr>
        <w:trPr>
          <w:trHeight w:val="761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РСТ Нижегородской области от 05.12.2019г №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АО "Саровская ТеплоСетева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пания"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8263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01.2013</w:t>
            </w:r>
          </w:p>
        </w:tc>
      </w:tr>
      <w:tr>
        <w:trPr>
          <w:trHeight w:val="1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276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11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 органа)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682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4"/>
        <w:gridCol w:w="2917"/>
        <w:gridCol w:w="1100"/>
        <w:gridCol w:w="2974"/>
        <w:gridCol w:w="3402"/>
      </w:tblGrid>
      <w:tr>
        <w:trPr>
          <w:trHeight w:val="296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19"/>
                <w:szCs w:val="19"/>
              </w:rPr>
              <w:t>№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845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99000</w:t>
            </w:r>
          </w:p>
        </w:tc>
      </w:tr>
      <w:tr>
        <w:trPr>
          <w:trHeight w:val="24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45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9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ительство Нижегород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1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"/>
        <w:gridCol w:w="2898"/>
        <w:gridCol w:w="1100"/>
        <w:gridCol w:w="2975"/>
        <w:gridCol w:w="3402"/>
        <w:gridCol w:w="16"/>
      </w:tblGrid>
      <w:tr>
        <w:trPr>
          <w:trHeight w:val="296" w:hRule="atLeast"/>
        </w:trPr>
        <w:tc>
          <w:tcPr>
            <w:tcW w:w="82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нование предостав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оставляется через договор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/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 (цена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4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случаях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усмотрен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конодательством Российско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Федерации о государственном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ешение РСТ Нижегородской области от 05.12.2019г № 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исание дифференциаци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арифов в виде файл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нное поле являетс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яющим к полю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"Описание дифференциации" 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ри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обходимост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"/>
                <w:szCs w:val="1"/>
              </w:rPr>
            </w:pPr>
            <w:r>
              <w:rPr>
                <w:rFonts w:eastAsia="Times New Roman"/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Лицо, осуществляюще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лиц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уществляющего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П "Горводоканал"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Н лица, осуществляюще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54005971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квизиты договора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ку коммуналь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 (номер и дат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.01.2007</w:t>
            </w:r>
          </w:p>
        </w:tc>
      </w:tr>
      <w:tr>
        <w:trPr>
          <w:trHeight w:val="1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1"/>
                <w:szCs w:val="11"/>
              </w:rPr>
            </w:pPr>
            <w:r>
              <w:rPr>
                <w:rFonts w:eastAsia="Times New Roman"/>
                <w:sz w:val="11"/>
                <w:szCs w:val="1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договора на поставку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нявшего акт 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.12.2019</w:t>
            </w:r>
          </w:p>
        </w:tc>
      </w:tr>
      <w:tr>
        <w:trPr>
          <w:trHeight w:val="10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9"/>
                <w:szCs w:val="9"/>
              </w:rPr>
            </w:pPr>
            <w:r>
              <w:rPr>
                <w:rFonts w:eastAsia="Times New Roman"/>
                <w:sz w:val="9"/>
                <w:szCs w:val="9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>58/48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СТ Нижегородской области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2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в жил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ях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955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 потребл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й услуги н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домовые нуж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.00000</w:t>
            </w:r>
          </w:p>
        </w:tc>
      </w:tr>
      <w:tr>
        <w:trPr>
          <w:trHeight w:val="24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 нормати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услуг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36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танавливающий нормати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ления коммунальной</w:t>
            </w:r>
          </w:p>
          <w:p>
            <w:pPr>
              <w:pStyle w:val="Normal"/>
              <w:spacing w:lineRule="exact" w:line="22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слуги (дата, номер,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)</w:t>
            </w:r>
          </w:p>
        </w:tc>
        <w:tc>
          <w:tcPr>
            <w:tcW w:w="11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ормативного правовог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06.13</w:t>
            </w:r>
          </w:p>
        </w:tc>
      </w:tr>
      <w:tr>
        <w:trPr>
          <w:trHeight w:val="455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омер норматив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вового акт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</w:rPr>
              <w:t>376</w:t>
            </w:r>
          </w:p>
        </w:tc>
      </w:tr>
      <w:tr>
        <w:trPr>
          <w:trHeight w:val="367" w:hRule="atLeast"/>
        </w:trPr>
        <w:tc>
          <w:tcPr>
            <w:tcW w:w="82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ринявшего ак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ргана</w:t>
            </w:r>
          </w:p>
        </w:tc>
        <w:tc>
          <w:tcPr>
            <w:tcW w:w="3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новление правительств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жегородской области</w:t>
            </w:r>
          </w:p>
        </w:tc>
      </w:tr>
    </w:tbl>
    <w:p>
      <w:pPr>
        <w:pStyle w:val="Normal"/>
        <w:spacing w:lineRule="exact" w:line="206"/>
        <w:rPr/>
      </w:pPr>
      <w:r>
        <w:rPr/>
      </w:r>
    </w:p>
    <w:p>
      <w:pPr>
        <w:pStyle w:val="Normal"/>
        <w:spacing w:lineRule="exact" w:line="20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94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52"/>
        <w:ind w:left="800" w:right="98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46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right="2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auto" w:line="264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Normal"/>
        <w:spacing w:lineRule="exact" w:line="18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41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4"/>
        <w:gridCol w:w="95"/>
        <w:gridCol w:w="6"/>
        <w:gridCol w:w="2893"/>
        <w:gridCol w:w="7"/>
        <w:gridCol w:w="118"/>
        <w:gridCol w:w="850"/>
        <w:gridCol w:w="7"/>
        <w:gridCol w:w="1127"/>
        <w:gridCol w:w="1701"/>
        <w:gridCol w:w="72"/>
        <w:gridCol w:w="1346"/>
        <w:gridCol w:w="2204"/>
        <w:gridCol w:w="13"/>
        <w:gridCol w:w="43"/>
        <w:gridCol w:w="7"/>
        <w:gridCol w:w="1"/>
        <w:gridCol w:w="12"/>
        <w:gridCol w:w="15"/>
      </w:tblGrid>
      <w:tr>
        <w:trPr>
          <w:trHeight w:val="26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заполнения/внес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нений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начал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ата конца отчетного период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0</w:t>
            </w:r>
          </w:p>
        </w:tc>
      </w:tr>
      <w:tr>
        <w:trPr>
          <w:trHeight w:val="446" w:hRule="atLeast"/>
        </w:trPr>
        <w:tc>
          <w:tcPr>
            <w:tcW w:w="11150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о выполняемых работах (оказываемых услугах) по содержанию и текущему ремонту общего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 в многоквартирном дом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, в том числе: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 (работы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содержанию и текущем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монту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59229,60</w:t>
            </w:r>
          </w:p>
        </w:tc>
      </w:tr>
      <w:tr>
        <w:trPr>
          <w:trHeight w:val="278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содержание дома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содержание дома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текущий ремонт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текущий ремонт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услуги управления</w:t>
            </w:r>
          </w:p>
        </w:tc>
        <w:tc>
          <w:tcPr>
            <w:tcW w:w="982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за услуг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равления</w:t>
            </w:r>
          </w:p>
        </w:tc>
        <w:tc>
          <w:tcPr>
            <w:tcW w:w="361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ом числе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34576,4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934576,4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 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целевых взносо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иков/нанима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мещений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.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субсидий</w:t>
            </w:r>
          </w:p>
        </w:tc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субсидий</w:t>
            </w:r>
          </w:p>
        </w:tc>
        <w:tc>
          <w:tcPr>
            <w:tcW w:w="36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 от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ьзования обще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муществ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82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.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прочие поступл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очие поступления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го денежных средств с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етом остатков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825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.</w:t>
            </w:r>
          </w:p>
        </w:tc>
        <w:tc>
          <w:tcPr>
            <w:tcW w:w="290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9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2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/>
              <w:t>320146,43</w:t>
            </w:r>
          </w:p>
        </w:tc>
      </w:tr>
      <w:tr>
        <w:trPr>
          <w:trHeight w:val="446" w:hRule="atLeast"/>
        </w:trPr>
        <w:tc>
          <w:tcPr>
            <w:tcW w:w="11163" w:type="dxa"/>
            <w:gridSpan w:val="14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ыполненные работы (оказанные услуги) по содержанию общего имущества и текущему ремонту в отчетном периоде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полняется по каждому виду работ (услуг))</w:t>
            </w:r>
          </w:p>
          <w:p>
            <w:pPr>
              <w:pStyle w:val="Normal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  <w:tc>
          <w:tcPr>
            <w:tcW w:w="4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Наименование работ (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Ед.из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ериодичнос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сценка, тариф за ед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чет 2020,руб.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 773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аварийно-диспетчерского обслуживания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, хранение и передача технической документации на многоквартирный дом в установленном законодательством Российской Федерации порядке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бор, обновление и хранение информации о собственниках и нанимателей помещений в многоквартирном доме, а так же о лицах, использующих общее имущество в многоквартирном доме на основании договоров (по решению общего собрания собственников помещений в многоквартирном доме), включая ведение актуальных списков в электронном виде и (или) на бумажных носителях с учетом требований законодательства РФ о защите персональных данных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0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оевременное заключение договоров оказания услуг и (или) выполнения работ по содержанию и ремонту общего имущества и коммунальных услуг, иных доворов, направленных на достижение целей управления обеспечения безопасного и комфортоного проживания в многоквартирном доме,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одготовки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я в многоквартирном доме, в случаях, предусмотренных договором управления многоквартирным домом, управляющей организацией рассмотрения общим собранием собственников помещений в многоквартирном доме,  вопросов, связанных с управлением многоквартирным домом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оставление потребителям услуг и работ, в том числе собственникам помещений в многоквартирном доме, информации, связанной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 Взаимодействие с органами государственной власти и органами местного самоуправления по вопросам, связанным с деятельностью по управлению многоквартирным домом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ение претензионной и исковой работы в отношении лиц, не исполнивших обязанность по внесению платы за жилое помещение и коммунальные услуги, предусмотренную жилищным законодательством 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ем и рассмотрение заявок, предложений и обращений собственников и пользователей помещений в многоквартирном до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697,5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8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числение обязательных платежей и взносов, связанных с оплатой расходов на содержание и ремонт общего имущества в многоквартирном доме и коммунальных услуг в соответствии с требованиями законодательства Российской Федерации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формление платежных документов и направление их собственникам и пользователям помещений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 382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 390,3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270,2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004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 198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0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 879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крыш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6 702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металлических покрытий: парапета,оголовок вентшах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43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 356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стка внутреннего водостока, водоприемных воронок от мусор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ост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7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7,7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,0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1 804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ровли и козырьков от снега и нале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b/>
                <w:bCs/>
                <w:color w:val="FFFFFF"/>
                <w:sz w:val="20"/>
                <w:szCs w:val="20"/>
              </w:rPr>
              <w:t>11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56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кровель рулон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1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97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 xml:space="preserve">фасадов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 030,6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борка бетонного основания ступеней входных крыле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6 031,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031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зборка цементного (бетонного) основания вх.крыльц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666,5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33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ойство стяжек цементных: толщиной 20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84,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68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тротуарной пли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539,8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9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92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трещин между цоколем и отмосткой раствор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925,3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551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готовление растворов вручную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1 331,0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2,7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каменных конструкц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0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 759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штукатур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7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219,4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внутренней и наружной окраски и отдел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661,1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внутренней отделки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9 442,2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внутренних стен по камню и бетону цементным раствором до 1м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20,9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10,4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штукатурки потолков  по камню и бетону цементным раствором до 1м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285,3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7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монт штукатурки откос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53,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506,3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тирка штукатурки: внутренних помещений клеем 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5,4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15,8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еевая окраска стен и потолков: улучшенная по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4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 69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ведения залитых пятен потол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2,0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стен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51,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33 644,4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ок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0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634,9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учшенная масляная окраска двер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334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 окраска ранее окрашенных металлических реше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3,5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270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патлевка сте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7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1 005,4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тлевка потол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1,9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757,7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цементной стяжки полов за 2 раз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4,3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1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аска деревянных плинту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2,6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26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лошная расчистка поверхностей стен и потолков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,1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518,0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ранее окрашенных деревянных поверхносте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1,7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58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ляная окраска металлических  поверхностей (дверей ВРУ, почтовых ящиков, клапанов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1,7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76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елка отверстий в стен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верстие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65,5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4 62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2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4 703,9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полотен со сменой брус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со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11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35,4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стекол в деревянных переплет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FFFFFF"/>
                <w:sz w:val="20"/>
                <w:szCs w:val="20"/>
              </w:rPr>
            </w:pPr>
            <w:r>
              <w:rPr>
                <w:rFonts w:cs="Arial CYR" w:ascii="Arial CYR" w:hAnsi="Arial CYR"/>
                <w:color w:val="FFFFFF"/>
                <w:sz w:val="20"/>
                <w:szCs w:val="20"/>
              </w:rPr>
              <w:t>1 233,7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20,6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  замки вре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712,6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425,3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дверных приборов: пруж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395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97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оконных приборов: пе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6,1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72,3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репление проу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0,4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проушин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уши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90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80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крепление оконных и дверных приборов: пружин, ручек, петель, шпинга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3;Times New Roman" w:hAnsi="Arial3;Times New Roman" w:cs="Calibri"/>
                <w:color w:val="FFFFFF"/>
                <w:sz w:val="20"/>
                <w:szCs w:val="20"/>
              </w:rPr>
            </w:pPr>
            <w:r>
              <w:rPr>
                <w:rFonts w:cs="Calibri" w:ascii="Arial3;Times New Roman" w:hAnsi="Arial3;Times New Roman"/>
                <w:color w:val="FFFFFF"/>
                <w:sz w:val="20"/>
                <w:szCs w:val="20"/>
              </w:rPr>
              <w:t>215,8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670,13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 в каменных стенах со снятием полот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81,6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81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дверных коробок: укрепление, пристро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б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88,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441,1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мотр деревянных заполнений про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0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6,5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оборудования и систем инженерно-технического обеспечения,  входящих в состав общего имущества в многоквартирном доме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 411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1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мусоропроводов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5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8 546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шиберного устро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450,5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лапана мусоропро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94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мена контейнера для сбора ТК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6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2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Работы выполняемые в целях надлежащего содержания систем вентиляции и дымоудаления многоквартирных до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6 808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ка наличия тяги в дымовентканала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 739,9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 808,2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3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Общие работы, выполняемые для надлежащего содержания систем водоснабжения (холодного и горячего), отопления и водоотведения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,2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80 803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отоп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66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3 305,9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теплового узла Г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772,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 864,2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монт вводного узла ХВС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19,8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канализационного леж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п.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53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65 585,6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ХВС, ГВС, канализаци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5 419,3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5 754,7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системы центрального отопления отапливаемых помещ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236,5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0 912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осмотр общедомовых СО чердачных и подвальных помещ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 899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осмотр ОДПУ по Х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5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086,8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32м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27,3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964,1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32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40,49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61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задвижек до 10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 474,1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2 422,5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одопроводных труб на ГВС и ХВС диаметром до 32мм (с использованием газо-электросварки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50,8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305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вентилей до 20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79,2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2 743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гонов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4,5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934,2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борка фекальных масс в подвальном помещ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м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3,6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077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5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07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814,9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на стальных трубопроводов на металлполимерные Д до 2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п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30,1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 150,7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4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, выполняемые в целях надлежащего содержания систем теплоснабжения(отопления, горячее водоснабжение)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8 054,3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дравлическая опрессовка внутренней С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684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 420,5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мывка центрального отопления и горячего водоснабжения гидравлическим способ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300,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 436,5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к и регулировка С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уз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2 639,45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13 197,2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Работы по техническому обслуживанию общедомовых приборов учета и технологическ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1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 619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овое техническое обслуживание узла учета по горячему водоснабжению ГВ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53,9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нятие и обработка  показаний с ОДПУ ХВС.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370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 965,6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.6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Работы, выполняемые в целях надлежащего содержания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электрооборудования,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радио- и телекоммуникационного оборудования в многоквартирных домах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97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2 578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ятие показаний электросчетчика коммуналь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,8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302,4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тока по фаз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2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истка ВРУ , обновление маркировки 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76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04,8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рение сопротивления изол. электросет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87,3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134,1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соответствия электросхем действительным параметрам, обновл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48,0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запирающих устройств на электрических щитах ВРУ,ГРЩ, СЩ , ОЩ .Устранение обнаруженных неисправностей  12 раз в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2,9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7 002,84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рка наличия цепи между заземлителями и заземляемыми элементами в т.ч. Молниезащит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40,5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мотр электросетей, арматуры и электрооборудования на лестничных клетках 2 раза в год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лес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812,9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 431,6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электросетей, арматуры и электрооборудования на чердаках и в подвалах  2 раза в год и т.д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м.кв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694,6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 049,9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ГРЩ , СЩ ,О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67,4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3 533,45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бслуживание трехфазного счетчика электроэнергии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,44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1,77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мотр и устранение повреждений в электросетях предмашинных и машинных отделения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р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14,8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148,10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полнительн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выключ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05,71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руби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19,9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 219,96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ена с. диодных ламп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1,2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 207,29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на с.диодных светильников с датчи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шт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90,4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 580,92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кв.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 664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6,18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36 008,88</w:t>
            </w:r>
          </w:p>
        </w:tc>
        <w:tc>
          <w:tcPr>
            <w:tcW w:w="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exact" w:line="226"/>
        <w:rPr/>
      </w:pPr>
      <w:r>
        <w:rPr/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ind w:left="800" w:hanging="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выполненных работ (оказанных услуг)</w:t>
      </w:r>
    </w:p>
    <w:p>
      <w:pPr>
        <w:pStyle w:val="Normal"/>
        <w:spacing w:lineRule="exact" w:line="234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3"/>
        <w:gridCol w:w="2873"/>
        <w:gridCol w:w="1012"/>
        <w:gridCol w:w="2899"/>
        <w:gridCol w:w="3553"/>
        <w:gridCol w:w="60"/>
      </w:tblGrid>
      <w:tr>
        <w:trPr>
          <w:trHeight w:val="26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  <w:r>
              <w:rPr>
                <w:rFonts w:eastAsia="Times New Roman"/>
                <w:sz w:val="20"/>
                <w:szCs w:val="20"/>
              </w:rPr>
              <w:t xml:space="preserve"> 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11150" w:type="dxa"/>
            <w:gridSpan w:val="5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ая информация по предоставленным коммунальным услуга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2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начал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начало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вансовые платеж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ей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ходящие остатки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нежных средств (на конец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6.</w:t>
            </w:r>
          </w:p>
        </w:tc>
        <w:tc>
          <w:tcPr>
            <w:tcW w:w="287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на конец периода)</w:t>
            </w:r>
          </w:p>
        </w:tc>
        <w:tc>
          <w:tcPr>
            <w:tcW w:w="361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ind w:left="800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предоставленных коммунальных услугах (заполняется по каждой коммунальной услуге)</w:t>
      </w:r>
    </w:p>
    <w:p>
      <w:pPr>
        <w:pStyle w:val="Normal"/>
        <w:spacing w:lineRule="exact" w:line="234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8"/>
        <w:gridCol w:w="2848"/>
        <w:gridCol w:w="1012"/>
        <w:gridCol w:w="2899"/>
        <w:gridCol w:w="3613"/>
      </w:tblGrid>
      <w:tr>
        <w:trPr>
          <w:trHeight w:val="266" w:hRule="atLeast"/>
        </w:trPr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12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Вт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3774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91073,75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72534,6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685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91073,75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072534,60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21685,23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</w:t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5,02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7429,58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9804,21</w:t>
            </w:r>
          </w:p>
        </w:tc>
      </w:tr>
      <w:tr>
        <w:trPr>
          <w:trHeight w:val="27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310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67429,58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59804,21</w:t>
            </w:r>
          </w:p>
        </w:tc>
      </w:tr>
      <w:tr>
        <w:trPr>
          <w:trHeight w:val="902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9310,26</w:t>
            </w:r>
          </w:p>
        </w:tc>
      </w:tr>
      <w:tr>
        <w:trPr>
          <w:trHeight w:val="246" w:hRule="atLeast"/>
        </w:trPr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4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10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593"/>
        <w:gridCol w:w="20"/>
      </w:tblGrid>
      <w:tr>
        <w:trPr>
          <w:trHeight w:val="300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опл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кал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71,52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38460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07846,55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5517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38460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707846,5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305517,49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4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2,5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0941,56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18768,8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3317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40941,5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318768,80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143317,76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9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01"/>
      </w:tblGrid>
      <w:tr>
        <w:trPr>
          <w:trHeight w:val="296" w:hRule="atLeast"/>
        </w:trPr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азоснабж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</w:t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ид коммунальной услуг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доотведение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уб.м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5"/>
                <w:sz w:val="20"/>
                <w:szCs w:val="20"/>
              </w:rPr>
            </w:pPr>
            <w:r>
              <w:rPr>
                <w:rFonts w:eastAsia="Times New Roman"/>
                <w:w w:val="95"/>
                <w:sz w:val="20"/>
                <w:szCs w:val="20"/>
              </w:rPr>
              <w:t>нат.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показ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ий объем потребле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97,42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требителям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4312,20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требителями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666,44</w:t>
            </w:r>
          </w:p>
        </w:tc>
      </w:tr>
      <w:tr>
        <w:trPr>
          <w:trHeight w:val="27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отребителей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588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числено поставщиком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94312,20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лачено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80666,44</w:t>
            </w:r>
          </w:p>
        </w:tc>
      </w:tr>
      <w:tr>
        <w:trPr>
          <w:trHeight w:val="812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долженность перед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ставщиком (поставщиками)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мунального 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/>
              <w:t>94588,25</w:t>
            </w:r>
          </w:p>
        </w:tc>
      </w:tr>
      <w:tr>
        <w:trPr>
          <w:trHeight w:val="246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мер пени и штрафов,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плаченные поставщику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(поставщикам) коммуналь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сурса</w:t>
            </w:r>
          </w:p>
        </w:tc>
        <w:tc>
          <w:tcPr>
            <w:tcW w:w="3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  <w:r>
        <w:br w:type="page"/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наличии претензий по качеству предоставленных коммунальных услуг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tbl>
      <w:tblPr>
        <w:tblW w:w="1121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2899"/>
        <w:gridCol w:w="980"/>
        <w:gridCol w:w="2899"/>
        <w:gridCol w:w="3613"/>
      </w:tblGrid>
      <w:tr>
        <w:trPr>
          <w:trHeight w:val="26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20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2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оступивши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удовлетворенн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тензий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9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личество претензий, в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ении которых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казано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89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мма произведенного</w:t>
            </w:r>
          </w:p>
          <w:p>
            <w:pPr>
              <w:pStyle w:val="Normal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ерерасчета</w:t>
            </w:r>
          </w:p>
        </w:tc>
        <w:tc>
          <w:tcPr>
            <w:tcW w:w="3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Информация о ведении претензионно-исковой работы в отношении потребителей-должников</w:t>
      </w:r>
    </w:p>
    <w:p>
      <w:pPr>
        <w:pStyle w:val="Normal"/>
        <w:spacing w:lineRule="exact" w:line="20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226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2900"/>
        <w:gridCol w:w="963"/>
        <w:gridCol w:w="2912"/>
        <w:gridCol w:w="3626"/>
      </w:tblGrid>
      <w:tr>
        <w:trPr/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 пп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араметра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змерения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2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6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претензий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требителям-должникам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w w:val="99"/>
                <w:sz w:val="20"/>
                <w:szCs w:val="20"/>
              </w:rPr>
            </w:pPr>
            <w:r>
              <w:rPr>
                <w:rFonts w:eastAsia="Times New Roman"/>
                <w:w w:val="99"/>
                <w:sz w:val="20"/>
                <w:szCs w:val="20"/>
              </w:rPr>
              <w:t>ед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аправлено исков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явлений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.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уб.</w:t>
            </w:r>
          </w:p>
        </w:tc>
        <w:tc>
          <w:tcPr>
            <w:tcW w:w="29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лучено денежных средств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 результатам претензионно-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ковой работы</w:t>
            </w:r>
          </w:p>
        </w:tc>
        <w:tc>
          <w:tcPr>
            <w:tcW w:w="3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35"/>
        <w:rPr/>
      </w:pPr>
      <w:r>
        <w:rPr/>
      </w:r>
    </w:p>
    <w:sectPr>
      <w:type w:val="nextPage"/>
      <w:pgSz w:w="11906" w:h="16838"/>
      <w:pgMar w:left="400" w:right="340" w:gutter="0" w:header="0" w:top="572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3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7:31:00Z</dcterms:created>
  <dc:creator>Windows User</dc:creator>
  <dc:description/>
  <cp:keywords/>
  <dc:language>en-US</dc:language>
  <cp:lastModifiedBy>dshooster</cp:lastModifiedBy>
  <cp:lastPrinted>2018-12-20T09:55:00Z</cp:lastPrinted>
  <dcterms:modified xsi:type="dcterms:W3CDTF">2021-03-19T13:1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