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71.1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78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Э</w:t>
            </w:r>
            <w:r>
              <w:rPr>
                <w:rFonts w:eastAsia="Times New Roman"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85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444"/>
        <w:gridCol w:w="782"/>
        <w:gridCol w:w="941"/>
        <w:gridCol w:w="1362"/>
        <w:gridCol w:w="1410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923,58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008,38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245,25</w:t>
            </w:r>
          </w:p>
        </w:tc>
      </w:tr>
      <w:tr>
        <w:trPr>
          <w:trHeight w:val="4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869,85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15,53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146,90</w:t>
            </w:r>
          </w:p>
        </w:tc>
      </w:tr>
      <w:tr>
        <w:trPr>
          <w:trHeight w:val="10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711,84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 075,66</w:t>
            </w:r>
          </w:p>
        </w:tc>
      </w:tr>
      <w:tr>
        <w:trPr>
          <w:trHeight w:val="21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 863,92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 438,74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6 29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05.12.2019г №58/48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г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980"/>
        <w:gridCol w:w="120"/>
        <w:gridCol w:w="2974"/>
        <w:gridCol w:w="3401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"/>
        <w:gridCol w:w="6"/>
        <w:gridCol w:w="2846"/>
        <w:gridCol w:w="7"/>
        <w:gridCol w:w="695"/>
        <w:gridCol w:w="268"/>
        <w:gridCol w:w="441"/>
        <w:gridCol w:w="1134"/>
        <w:gridCol w:w="1284"/>
        <w:gridCol w:w="133"/>
        <w:gridCol w:w="1276"/>
        <w:gridCol w:w="2083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79804,6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60149,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60149,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20156,9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2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91,93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375,1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89,8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8,6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94,0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215,8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654,95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466,4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691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14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2 раза в год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90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0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03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91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49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95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1 643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419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 383,5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31,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273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05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 339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318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окраска ранее окрашенных полов за 2 раз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10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 в стенах после снятия старых почтовых ящ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48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1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0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02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9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15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7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2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2,6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52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21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4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7 094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9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15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 плинтусов деревян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0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 плинтусов деревян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6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0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лов из линолеу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,2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е ящики 6 секцион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535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 53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упповых почтовых ящиков (без стоимости материал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3,8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61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шпинга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41,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82,1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1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72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6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ей деревянных на общие балко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0 00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4,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813,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483,5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483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ов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0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506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иляционных канал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7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 566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чистке и ремонту венткан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0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рочны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верных приборов:   замки врезны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12,6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2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 (прим.) сварочн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4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 902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 859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148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018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770,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5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48,3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432,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44,5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9,0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0 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19,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95,2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521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4,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0,1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98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639,4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344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077,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6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 726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5,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634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5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17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7,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5,5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4 480,6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7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5 843,9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95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739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4435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065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739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443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065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377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775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942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37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5775,2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942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7842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5783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383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7842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5783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383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,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598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2123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43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4598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2123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43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7093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1848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755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7093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1848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755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9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