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 д.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891.5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905.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.1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2.3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6.2016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6.2016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225"/>
        <w:gridCol w:w="960"/>
        <w:gridCol w:w="916"/>
        <w:gridCol w:w="1356"/>
        <w:gridCol w:w="1494"/>
      </w:tblGrid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860,8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41,2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617,60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87,60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3,60</w:t>
            </w:r>
          </w:p>
        </w:tc>
      </w:tr>
      <w:tr>
        <w:trPr>
          <w:trHeight w:val="8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394,80</w:t>
            </w:r>
          </w:p>
        </w:tc>
      </w:tr>
      <w:tr>
        <w:trPr>
          <w:trHeight w:val="11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010,00</w:t>
            </w:r>
          </w:p>
        </w:tc>
      </w:tr>
      <w:tr>
        <w:trPr>
          <w:trHeight w:val="21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606,40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786,8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1 20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05.12.2019г.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9"/>
        <w:gridCol w:w="1100"/>
        <w:gridCol w:w="2976"/>
        <w:gridCol w:w="3402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980"/>
        <w:gridCol w:w="120"/>
        <w:gridCol w:w="2976"/>
        <w:gridCol w:w="3402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2.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2.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7"/>
        <w:gridCol w:w="135"/>
        <w:gridCol w:w="1134"/>
        <w:gridCol w:w="1559"/>
        <w:gridCol w:w="72"/>
        <w:gridCol w:w="1346"/>
        <w:gridCol w:w="2204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87609,58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286017,4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286017,4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845087,09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860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4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617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87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3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394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22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401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 613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1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982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 06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677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649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414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2,6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от снега и нал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55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402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32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ирпичной кладки фасада под парапе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7 597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31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05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рупповых почтовых ящиков(  без стоимости материал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3,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749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чтовых ящиков с заменой две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2,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2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е ящики 6 секцио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2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0,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5,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7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откос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53,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29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 957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15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94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331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727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поверх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6,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8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 окраска ранее окрашенных металлических решо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0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02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57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7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6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51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3 788,0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270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форточе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416,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8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577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5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рез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712,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63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7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90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64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металлических дверей выхода на кров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5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еревянных окон на пластиковый стеклопак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40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роушин (прим.) свароч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7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625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 554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шиберного 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450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774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нтейнера для сбора Т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747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7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59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8 165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983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18,5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 124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198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012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339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755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64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П.П.канализационных труб до 50м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4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69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102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688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,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0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847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 052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876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7 918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120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853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 190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07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899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8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06,0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 120,0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8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69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8 056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7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0537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1182,9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6709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0537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1182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6709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449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8591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285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449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8591,5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285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5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86200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91292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08205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86200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91292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08205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3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0379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2002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8739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0379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2002,7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8739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0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7703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7625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7264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7703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7625,4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7264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3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5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