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Пионерская д. 1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2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4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6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д. 1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45"/>
        <w:gridCol w:w="18"/>
        <w:gridCol w:w="958"/>
        <w:gridCol w:w="6"/>
        <w:gridCol w:w="16"/>
        <w:gridCol w:w="2876"/>
        <w:gridCol w:w="23"/>
        <w:gridCol w:w="3494"/>
        <w:gridCol w:w="28"/>
        <w:gridCol w:w="40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Б-12-45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1161 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567.7 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69.3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3:60:0010009:321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82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4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8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2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305"/>
        <w:rPr>
          <w:sz w:val="3"/>
          <w:szCs w:val="3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 w:eastAsia="en-US"/>
              </w:rPr>
            </w:pPr>
            <w:r>
              <w:rPr>
                <w:sz w:val="3"/>
                <w:szCs w:val="3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605</wp:posOffset>
                      </wp:positionV>
                      <wp:extent cx="527685" cy="12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pt;margin-top:1.1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 w:eastAsia="en-US"/>
              </w:rPr>
            </w:pPr>
            <w:r>
              <w:rPr>
                <w:sz w:val="3"/>
                <w:szCs w:val="3"/>
                <w:lang w:val="en-US" w:eastAsia="en-US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8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/>
      </w:pPr>
      <w:r>
        <w:rPr/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599"/>
        <w:gridCol w:w="784"/>
        <w:gridCol w:w="942"/>
        <w:gridCol w:w="1360"/>
        <w:gridCol w:w="1262"/>
      </w:tblGrid>
      <w:tr>
        <w:trPr>
          <w:trHeight w:val="4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7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49,02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7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64,04</w:t>
            </w:r>
          </w:p>
        </w:tc>
      </w:tr>
      <w:tr>
        <w:trPr>
          <w:trHeight w:val="6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7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46,51</w:t>
            </w:r>
          </w:p>
        </w:tc>
      </w:tr>
      <w:tr>
        <w:trPr>
          <w:trHeight w:val="7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7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01,04</w:t>
            </w:r>
          </w:p>
        </w:tc>
      </w:tr>
      <w:tr>
        <w:trPr>
          <w:trHeight w:val="108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7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202,46</w:t>
            </w:r>
          </w:p>
        </w:tc>
      </w:tr>
      <w:tr>
        <w:trPr>
          <w:trHeight w:val="197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7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495,91</w:t>
            </w:r>
          </w:p>
        </w:tc>
      </w:tr>
      <w:tr>
        <w:trPr>
          <w:trHeight w:val="70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7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86,46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 445,44</w:t>
            </w:r>
          </w:p>
        </w:tc>
      </w:tr>
    </w:tbl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2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 в 9.58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98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33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33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9.12.2019 № 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575"/>
        <w:gridCol w:w="20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,95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31.07.2020 № 28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0</w:t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</w:t>
            </w:r>
            <w:r>
              <w:rPr>
                <w:sz w:val="19"/>
                <w:szCs w:val="19"/>
              </w:rPr>
              <w:t>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</w:t>
            </w:r>
            <w:r>
              <w:rPr>
                <w:sz w:val="19"/>
                <w:szCs w:val="19"/>
              </w:rPr>
              <w:t>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620,68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099,3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099,3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346,0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95"/>
        <w:gridCol w:w="992"/>
        <w:gridCol w:w="992"/>
        <w:gridCol w:w="1701"/>
        <w:gridCol w:w="1276"/>
        <w:gridCol w:w="1276"/>
      </w:tblGrid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Ед.из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ценка, тариф за ед.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249,0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0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5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364,04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246,51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101,04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786,46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9 164,39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крыш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 многоквартирных до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6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 831,2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калывание сосулек по перимет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63,3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кровель (шифер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215,0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деревянных конструкций строп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2,87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 xml:space="preserve"> балок (ригелей) перекрытий и покрытий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 многоквартирных до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6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745,6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деревянных балок с нашивкой до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1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45,69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6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многоквартирных до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6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 371,5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деревянных ст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371,59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6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 многоквартирных до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6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46 565,3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тирка штукатурки: внутренних помещений клеем 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1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46,19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леевая окраска стен и потолков: улучшенная помещение площадью более 5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 769,8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ведение залитых пятен  ст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6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07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лучшенная масляная окраска стен, подоконников , косауров, плинту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5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7 584,8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лучшенная масляная окраска потолков за 2 раза с расчисткой старой краски до 3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8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62,4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лучшенная масляная окраска о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1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831,1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лучшенная масляная окраска две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8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 863,7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лучшенная масляная окраска полов, плинтусов за 2 р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2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 650,53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сляная окраска ранее окрашенных поверхностей радиаторов и ребристых т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86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72,2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патлевка ст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8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 338,6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патлевка потол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19,2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сляная окраска ранее окрашенных деревянных поверх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7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 602,1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раска металлических поверхностей почтовых ящ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5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51,7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плошная расчистка поверхностей стен и потол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 804,8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06,6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254,23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6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6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7 017,5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шивка потолка плитами (ГВЛ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2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62,0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мена засыпки перекрытия (шла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31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 620,4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смотр деревянных перекры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 634,96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6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6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 601,4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деревянных п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601,42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6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6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31,5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1,56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 851,6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6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 973,1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973,14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6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2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7 877,8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 66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 661,2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77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772,8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5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103,9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5 41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 050,3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7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 23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 428,39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6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69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 861,19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6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4 050,6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8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84,1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идравлическая промывка СО (воздушники на чердак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 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4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0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27,1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 63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 639,45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электрооборудования,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6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9 949,9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71,8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7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52,4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8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80,51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1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51,84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. Устранение обнаруженных неисправностей  12 раз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 041,2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4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40,5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 81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57,55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69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0,1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 обслуживание типовых групповых щитов жил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щ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0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243,8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6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2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38 763,0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/>
      </w:pPr>
      <w:r>
        <w:rPr/>
        <w:t>Информация о предоставленных коммунальных услугах (заполняется по каждой коммунальной услуге)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8,80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58,9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18,9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50,3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58,9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18,9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50,3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,5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9,3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1,7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12,0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9,3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1,7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12,0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18,2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83,7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23,4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18,2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83,7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23,4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14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22,4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92,1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22,8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22,4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92,1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22,8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9,4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6,1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7,2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9,4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6,1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7,2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,3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75,3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24,3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29,4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75,3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24,3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29,4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39:00Z</dcterms:created>
  <dc:creator>Windows User</dc:creator>
  <dc:description/>
  <cp:keywords/>
  <dc:language>en-US</dc:language>
  <cp:lastModifiedBy>Сергей Шошин</cp:lastModifiedBy>
  <dcterms:modified xsi:type="dcterms:W3CDTF">2021-03-29T06:13:00Z</dcterms:modified>
  <cp:revision>5</cp:revision>
  <dc:subject/>
  <dc:title/>
</cp:coreProperties>
</file>