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2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3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348.2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74.1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2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2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6.06.2014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Инженерные системы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pBdr>
                <w:bottom w:val="single" w:sz="4" w:space="1" w:color="000000"/>
              </w:pBdr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47,81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60,21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48,58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5,44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4,15</w:t>
            </w:r>
          </w:p>
        </w:tc>
      </w:tr>
      <w:tr>
        <w:trPr>
          <w:trHeight w:val="14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594,71</w:t>
            </w:r>
          </w:p>
        </w:tc>
      </w:tr>
      <w:tr>
        <w:trPr>
          <w:trHeight w:val="24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425,24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5,82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 911,95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СТ Нижегородской области </w:t>
            </w:r>
            <w:r>
              <w:rPr>
                <w:sz w:val="19"/>
                <w:szCs w:val="19"/>
              </w:rPr>
              <w:t>05.12.2019г № 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05.12.2019г № 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9.12.2019 № 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№ 28/1 от 31.07.2020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РСТ Нижегородской области от </w:t>
            </w:r>
            <w:r>
              <w:rPr>
                <w:sz w:val="19"/>
                <w:szCs w:val="19"/>
              </w:rPr>
              <w:t>05.12.2019г № 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38"/>
        <w:gridCol w:w="600"/>
        <w:gridCol w:w="2300"/>
        <w:gridCol w:w="980"/>
        <w:gridCol w:w="277"/>
        <w:gridCol w:w="850"/>
        <w:gridCol w:w="1134"/>
        <w:gridCol w:w="639"/>
        <w:gridCol w:w="1062"/>
        <w:gridCol w:w="1104"/>
        <w:gridCol w:w="1306"/>
        <w:gridCol w:w="48"/>
        <w:gridCol w:w="30"/>
        <w:gridCol w:w="15"/>
      </w:tblGrid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43535,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08502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08502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81146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47,81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60,21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48,58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45,4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94,1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95,82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14,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30,0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9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9,5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, поджатие фальцев и греб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8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71,2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озырьков от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72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8,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5,0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7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3,52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3,52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7,5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38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1,16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2,9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металлических коробок(укрепле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3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одовых зам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0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2,16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 доводч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,4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4,86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заполнений прое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686,11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8,57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8,57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233,3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1,2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1,2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2,8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2,8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8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8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7,81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19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0,6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6,5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7,61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4,6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73,63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6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9,77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38,87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1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,1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9,4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9,4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2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2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замков навес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3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36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фильтра Д до 32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9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9,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 счётч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1,9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7,8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нтаж ОДПУ с демонтажем временных вставок  Д до 32 м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7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73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32,59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9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97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,9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,9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7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13,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7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7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7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94,97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62,73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4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3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67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1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. Устранение обнаруженных неисправностей  12 раз в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,32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8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2,9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6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4,6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2,3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лового предохранительного шкаф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,1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4,11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992,11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58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0322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1950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96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0322,65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1950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996,0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,95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055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308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60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055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308,1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60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,2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0852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2360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588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0852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2360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588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,6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3288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4487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982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83288,4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4487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982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2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009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028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13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009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028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13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,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5487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6215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370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5924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6215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370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8:00Z</dcterms:created>
  <dc:creator>Windows User</dc:creator>
  <dc:description/>
  <cp:keywords/>
  <dc:language>en-US</dc:language>
  <cp:lastModifiedBy>Сергей Шошин</cp:lastModifiedBy>
  <dcterms:modified xsi:type="dcterms:W3CDTF">2021-03-22T13:40:00Z</dcterms:modified>
  <cp:revision>8</cp:revision>
  <dc:subject/>
  <dc:title/>
</cp:coreProperties>
</file>