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2915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4230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497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5.03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1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10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Инженерные систем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.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81,1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82,2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72,45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7,23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90,00</w:t>
            </w:r>
          </w:p>
        </w:tc>
      </w:tr>
      <w:tr>
        <w:trPr>
          <w:trHeight w:val="13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750,78</w:t>
            </w:r>
          </w:p>
        </w:tc>
      </w:tr>
      <w:tr>
        <w:trPr>
          <w:trHeight w:val="24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842,63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92,8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 509,4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8/1 от 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23889,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327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327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65023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15"/>
        <w:gridCol w:w="992"/>
        <w:gridCol w:w="1134"/>
        <w:gridCol w:w="2035"/>
        <w:gridCol w:w="1058"/>
        <w:gridCol w:w="1579"/>
        <w:gridCol w:w="6"/>
      </w:tblGrid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81,1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82,28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72,4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7,23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90,0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92,86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82,3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791,9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3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колпаков на дымовых трубах(вент.канала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6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6,5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ять на каждый следующий 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2,9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05,1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46,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24,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8,2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486,5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77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131,57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5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 205,3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решеток на 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8 424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68,48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0,9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0,9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отк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53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06,3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3,1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309,4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2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ная масляная окраска стен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7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 135,6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83,06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04,6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6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5,33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0,68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тлевка сте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58,8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41,55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9,5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поверхностей (мелких) почтовых ящик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8,8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6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1,1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414,4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9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7,7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2,8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93,3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098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3,7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51,6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7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0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13,07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0,7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0,7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 856,1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95,5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014,1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8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584,1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348,6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582,7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2,3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5,1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80,7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31,9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745,3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4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491,1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24,2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492,1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0,3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4,0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светильников без датч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99,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2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611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0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0329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5985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1391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0329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5985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1391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8,2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0106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0672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061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0106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0672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061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,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2726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265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754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2726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265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754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7828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7776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974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7828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7776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974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833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885,52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290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833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2885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290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3,2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035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341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8481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035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341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8481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Windows User</dc:creator>
  <dc:description/>
  <cp:keywords/>
  <dc:language>en-US</dc:language>
  <cp:lastModifiedBy>Сергей Шошин</cp:lastModifiedBy>
  <dcterms:modified xsi:type="dcterms:W3CDTF">2021-03-24T05:54:00Z</dcterms:modified>
  <cp:revision>9</cp:revision>
  <dc:subject/>
  <dc:title/>
</cp:coreProperties>
</file>