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1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1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58"/>
        <w:gridCol w:w="6"/>
        <w:gridCol w:w="16"/>
        <w:gridCol w:w="2899"/>
        <w:gridCol w:w="62"/>
        <w:gridCol w:w="3402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8-4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652.8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5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3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женерные сети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599"/>
        <w:gridCol w:w="784"/>
        <w:gridCol w:w="942"/>
        <w:gridCol w:w="1360"/>
        <w:gridCol w:w="1262"/>
      </w:tblGrid>
      <w:tr>
        <w:trPr>
          <w:trHeight w:val="4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281,6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84,90</w:t>
            </w:r>
          </w:p>
        </w:tc>
      </w:tr>
      <w:tr>
        <w:trPr>
          <w:trHeight w:val="6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4,70</w:t>
            </w:r>
          </w:p>
        </w:tc>
      </w:tr>
      <w:tr>
        <w:trPr>
          <w:trHeight w:val="9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62,10</w:t>
            </w:r>
          </w:p>
        </w:tc>
      </w:tr>
      <w:tr>
        <w:trPr>
          <w:trHeight w:val="11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477,60</w:t>
            </w:r>
          </w:p>
        </w:tc>
      </w:tr>
      <w:tr>
        <w:trPr>
          <w:trHeight w:val="22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49,70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1,5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 672,10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31.07.2020 № 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2672,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5544,7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5544,7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950,2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851"/>
        <w:gridCol w:w="850"/>
        <w:gridCol w:w="1701"/>
        <w:gridCol w:w="1134"/>
        <w:gridCol w:w="1985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81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84,9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4,7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62,1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1,5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858,5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279,8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80,8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шифер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8,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,6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,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3 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очный восстановительный ремонт  фундамента ( дворовый фасад) с комплексом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3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3 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,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 862,6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с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8,6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ительный ремонт входных групп под.1,2 с комплексом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48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 884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226,3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6,7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9,6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423,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23,3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067,6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67,6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98,7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5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5,9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ых коробок: выправка, укрепление, пристрожка, утеп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8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8,2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01,7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66,4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6,4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 643,8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5,9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33,5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20"/>
                <w:szCs w:val="20"/>
              </w:rPr>
              <w:t>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28,9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20"/>
                <w:szCs w:val="20"/>
              </w:rPr>
              <w:t>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1,3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715,7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 (воздушники на чердак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4,7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 745,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7,4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675,7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7,0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775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5,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1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9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9,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 405,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1,06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8,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4,2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,0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8,0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4,2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,0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5,3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3,4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6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5,3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3,4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6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72,4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46,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,2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72,4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46,0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,2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34,4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1,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9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34,4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1,8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9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0,5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1,7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5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0,5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1,7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5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0,1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7,7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5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0,1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7,7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5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7:00Z</dcterms:created>
  <dc:creator>Windows User</dc:creator>
  <dc:description/>
  <cp:keywords/>
  <dc:language>en-US</dc:language>
  <cp:lastModifiedBy>Сергей Шошин</cp:lastModifiedBy>
  <dcterms:modified xsi:type="dcterms:W3CDTF">2021-03-29T06:11:00Z</dcterms:modified>
  <cp:revision>4</cp:revision>
  <dc:subject/>
  <dc:title/>
</cp:coreProperties>
</file>