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171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81.6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3.2019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1.2019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7.06.2014 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1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8,22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67,8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1,3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7,91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1,24</w:t>
            </w:r>
          </w:p>
        </w:tc>
      </w:tr>
      <w:tr>
        <w:trPr>
          <w:trHeight w:val="14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71,34</w:t>
            </w:r>
          </w:p>
        </w:tc>
      </w:tr>
      <w:tr>
        <w:trPr>
          <w:trHeight w:val="24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97,31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9,4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44,6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9144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339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339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961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851"/>
        <w:gridCol w:w="1266"/>
        <w:gridCol w:w="1512"/>
        <w:gridCol w:w="1049"/>
        <w:gridCol w:w="1418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8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67,84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1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7,9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1,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9,4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49,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872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7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0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прямые звенья с лю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432,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90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6,4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0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прямых звеньев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13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2,6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7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6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45,7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0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43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5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3 885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лец с устройством опалуб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65,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77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820,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бето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3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15,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99,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30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алконных плит с автовыш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66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45,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253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 стен спуска в тех.подполье, приям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62,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пл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4,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8,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стен фасада от надписей акриловыми краск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7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1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2,2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19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брамления ступеней из металлического угол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 065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82,6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7,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ых плит кв.№ 17,20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1 72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 729,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34,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5,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29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57,0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87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,5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82,0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30,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0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534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7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0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39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72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543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 счётч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1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008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41,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76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0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7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64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 907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10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17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143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6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17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143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6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554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051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2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554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051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2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4397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0442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83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4397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0442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83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073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31983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62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30736,2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31983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62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37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32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9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37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32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9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94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25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47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94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25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47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Windows User</dc:creator>
  <dc:description/>
  <cp:keywords/>
  <dc:language>en-US</dc:language>
  <cp:lastModifiedBy>Сергей Шошин</cp:lastModifiedBy>
  <dcterms:modified xsi:type="dcterms:W3CDTF">2021-03-24T06:10:00Z</dcterms:modified>
  <cp:revision>13</cp:revision>
  <dc:subject/>
  <dc:title/>
</cp:coreProperties>
</file>