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м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3189.7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995.6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7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41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5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9.07.2020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06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30.06.2015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59385</wp:posOffset>
                      </wp:positionV>
                      <wp:extent cx="64611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30.06.2015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529"/>
        <w:gridCol w:w="783"/>
        <w:gridCol w:w="942"/>
        <w:gridCol w:w="1363"/>
        <w:gridCol w:w="1262"/>
      </w:tblGrid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660,54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546,32</w:t>
            </w:r>
          </w:p>
        </w:tc>
      </w:tr>
      <w:tr>
        <w:trPr>
          <w:trHeight w:val="7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574,37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05,35</w:t>
            </w:r>
          </w:p>
        </w:tc>
      </w:tr>
      <w:tr>
        <w:trPr>
          <w:trHeight w:val="12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07,16</w:t>
            </w:r>
          </w:p>
        </w:tc>
      </w:tr>
      <w:tr>
        <w:trPr>
          <w:trHeight w:val="136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379,82</w:t>
            </w:r>
          </w:p>
        </w:tc>
      </w:tr>
      <w:tr>
        <w:trPr>
          <w:trHeight w:val="22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616,75</w:t>
            </w:r>
          </w:p>
        </w:tc>
      </w:tr>
      <w:tr>
        <w:trPr>
          <w:trHeight w:val="99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62,26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 552,56</w:t>
            </w:r>
          </w:p>
        </w:tc>
      </w:tr>
    </w:tbl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2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РСТ Нижегородской области </w:t>
            </w:r>
            <w:r>
              <w:rPr>
                <w:sz w:val="19"/>
                <w:szCs w:val="19"/>
              </w:rPr>
              <w:t>05.12.2019г № 58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шением РСТ Нижегородской области от от 05.12.2019г № 58/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9.12.2019 № 62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№ 28/1 от 31.07.2020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/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РСТ Нижегородской области от </w:t>
            </w:r>
            <w:r>
              <w:rPr>
                <w:sz w:val="19"/>
                <w:szCs w:val="19"/>
              </w:rPr>
              <w:t>05.12.2019г № 58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</w:t>
            </w:r>
            <w:r>
              <w:rPr>
                <w:sz w:val="19"/>
                <w:szCs w:val="19"/>
              </w:rPr>
              <w:t>/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38"/>
        <w:gridCol w:w="600"/>
        <w:gridCol w:w="2300"/>
        <w:gridCol w:w="548"/>
        <w:gridCol w:w="432"/>
        <w:gridCol w:w="418"/>
        <w:gridCol w:w="1134"/>
        <w:gridCol w:w="1348"/>
        <w:gridCol w:w="212"/>
        <w:gridCol w:w="1134"/>
        <w:gridCol w:w="2174"/>
        <w:gridCol w:w="30"/>
        <w:gridCol w:w="49"/>
        <w:gridCol w:w="15"/>
      </w:tblGrid>
      <w:tr>
        <w:trPr>
          <w:trHeight w:val="26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543589,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514797,19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514797,19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95479,13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,руб.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6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671,3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6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556,4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6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590,1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6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06,93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6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512,8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6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366,3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6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 249,07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6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415,6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отдельными местами покрытия из асбоцементных лис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,6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73,39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кровли из а/ц лис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7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3,9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частей водосточных труб: прямые звенья с зем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,5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31,7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частей водосточных труб: прямые звенья с люл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,6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411,5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 частей водосточных труб: колен с зем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,6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8,1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частей водосточных труб: колен с люл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5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37,7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частей водосточных труб: отлив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,4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27,4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частей водосточных труб: ворон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,3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16,7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2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прямых звеньев водосточных тру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7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629,53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колен для водосточных тру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81,7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воронок для водосточных тру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3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14,1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4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7,3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4,4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шиферны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1,5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1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6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 273,3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монт штукатурки цоколей, прикрыльцевых тумб, подступенок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,6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628,87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тирка штукатурки цоколя клеем ЕК с зем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4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17,2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,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506,0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цоколя, прикрыльцевых тумб, подступенков , стен спуска в тех.подполь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345,69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оверхностей фасадов с зем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,3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1,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26,5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иление балконных плит кв. 36,40 с комплексом рабо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624,5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624,5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6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040,2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тирка штукатурки : внутренних помещений клеем 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4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77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евая окраска стен и потолков: улучшенная помещ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09,4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едение залитых пятен  сте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8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,59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едения залитых пятен потол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5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2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учшенная масляная окраска стен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,7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135,6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ок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3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5,9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двер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,3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5,5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,33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ранее окрашенных металлических реше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,5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3,0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атлевка сте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7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70,97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атлевка потол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3,8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металлических двер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,1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металлических  поверхностей (почтовых ящик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7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,8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деревянных плинту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6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41,1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лошная расчистка поверхностей стен и потол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14,4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поручней деревян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9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7,76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0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8,6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6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,8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8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,7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заполнений проем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6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945,2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6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,2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,2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6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367,09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1,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61,2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2,8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2,8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8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,8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79,6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19,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67,73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36,5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52,3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3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4,6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53,6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ДПУ по ХВ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,6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59,77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6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41,1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1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и в узл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85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17,17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9,4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39,4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8,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6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нтаж ОДПУ с демонтажем временных вставок  Д до 32 м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,7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,73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6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355,67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9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97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,9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,9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,7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42,0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,7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3,2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70,7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53,5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6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13,1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8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,6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84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4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3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5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8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4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. Устранение обнаруженных неисправностей  12 раз в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0,3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12,9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,1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94,6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38,58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9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трехфазного счетчика электроэнергии прямого вклю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,9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,9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6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1 798,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7693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14713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5717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7469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14713,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5717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7469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,8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9638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1102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093,7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9638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1102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4093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,06</w:t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63150,96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16325,93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6463,73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63150,96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0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16325,93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6463,73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7,93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62192,3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1136,7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9748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62192,3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31136,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29748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6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7051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1972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245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7051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1972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245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8,9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42038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0331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1471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038,24</w:t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20331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1471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37:00Z</dcterms:created>
  <dc:creator>Windows User</dc:creator>
  <dc:description/>
  <cp:keywords/>
  <dc:language>en-US</dc:language>
  <cp:lastModifiedBy>dshooster</cp:lastModifiedBy>
  <dcterms:modified xsi:type="dcterms:W3CDTF">2021-03-30T08:54:00Z</dcterms:modified>
  <cp:revision>11</cp:revision>
  <dc:subject/>
  <dc:title/>
</cp:coreProperties>
</file>