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085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0.05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Инженерные системы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50,66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7,9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92,0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7,55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7,54</w:t>
            </w:r>
          </w:p>
        </w:tc>
      </w:tr>
      <w:tr>
        <w:trPr>
          <w:trHeight w:val="14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61,98</w:t>
            </w:r>
          </w:p>
        </w:tc>
      </w:tr>
      <w:tr>
        <w:trPr>
          <w:trHeight w:val="22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811,1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8,2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617,1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0"/>
        <w:gridCol w:w="600"/>
        <w:gridCol w:w="2300"/>
        <w:gridCol w:w="980"/>
        <w:gridCol w:w="277"/>
        <w:gridCol w:w="850"/>
        <w:gridCol w:w="1134"/>
        <w:gridCol w:w="639"/>
        <w:gridCol w:w="907"/>
        <w:gridCol w:w="13"/>
        <w:gridCol w:w="993"/>
        <w:gridCol w:w="1607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21617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9037,4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9037,4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7317,19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50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7,98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92,0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7,55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7,5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8,24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53,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 837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31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 181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7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16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666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81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75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11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34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 шиферных)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43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7 033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2,5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2,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ивание стен фасада от надписей акриловыми кра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09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,4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79,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балконных плит кв.№ 19,20 с комплексом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1 729,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 729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59,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еревянных поручня с постановкой заде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ел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1,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3,8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83,9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22,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91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91,0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51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296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96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094,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23,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92,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05,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59,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961,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2,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29,8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анализационной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33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 счётч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01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01,9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437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463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0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1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4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64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71,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 948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6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686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928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3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668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2928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3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28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175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575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28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175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575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0687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409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521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0687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409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521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2494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801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92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2494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801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92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0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569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41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05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569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41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206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427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76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8206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427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76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6:00Z</dcterms:created>
  <dc:creator>Windows User</dc:creator>
  <dc:description/>
  <cp:keywords/>
  <dc:language>en-US</dc:language>
  <cp:lastModifiedBy>Сергей Шошин</cp:lastModifiedBy>
  <dcterms:modified xsi:type="dcterms:W3CDTF">2021-03-24T06:21:00Z</dcterms:modified>
  <cp:revision>10</cp:revision>
  <dc:subject/>
  <dc:title/>
</cp:coreProperties>
</file>