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15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д. 15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964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 в эксплуатац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с4м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2071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251.9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8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41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8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9.07.2020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30.09.2012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350</wp:posOffset>
                      </wp:positionV>
                      <wp:extent cx="652780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008"/>
        <w:gridCol w:w="872"/>
        <w:gridCol w:w="3097"/>
        <w:gridCol w:w="3323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0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9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3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0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9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3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529"/>
        <w:gridCol w:w="783"/>
        <w:gridCol w:w="942"/>
        <w:gridCol w:w="1363"/>
        <w:gridCol w:w="1262"/>
      </w:tblGrid>
      <w:tr>
        <w:trPr>
          <w:trHeight w:val="2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37,63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685,45</w:t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55,10</w:t>
            </w:r>
          </w:p>
        </w:tc>
      </w:tr>
      <w:tr>
        <w:trPr>
          <w:trHeight w:val="55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5,54</w:t>
            </w:r>
          </w:p>
        </w:tc>
      </w:tr>
      <w:tr>
        <w:trPr>
          <w:trHeight w:val="41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69,99</w:t>
            </w:r>
          </w:p>
        </w:tc>
      </w:tr>
      <w:tr>
        <w:trPr>
          <w:trHeight w:val="9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998,45</w:t>
            </w:r>
          </w:p>
        </w:tc>
      </w:tr>
      <w:tr>
        <w:trPr>
          <w:trHeight w:val="41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564,74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64,28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 731,19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2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18г. № 53/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/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 руб\куб.м. Решение Р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55/65 о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от 05.12.2019г № 58/3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3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9.12.2019 № 62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№ 28/1 от 31.07.20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РСТ Нижегородской области от </w:t>
            </w:r>
            <w:r>
              <w:rPr>
                <w:sz w:val="19"/>
                <w:szCs w:val="19"/>
              </w:rPr>
              <w:t>05.12.2019г № 58/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340731,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322934,9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322934,9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99719,3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993"/>
        <w:gridCol w:w="1134"/>
        <w:gridCol w:w="1559"/>
        <w:gridCol w:w="1535"/>
        <w:gridCol w:w="2194"/>
      </w:tblGrid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20,руб.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1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4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37,63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1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685,45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1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8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255,1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1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55,54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1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69,99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1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64,28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1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2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911,07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1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72,77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металлических покрытий: парапета,оголовок вентшах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,9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9,0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3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,14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2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3,28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(шиферных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3,82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3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1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526,43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стяжек цементных: толщиной 20мм входного крыльц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3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59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прикрыльцевых тум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,68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,47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металлических двер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19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,14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43,52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иление балконной плиты кв.16 с комплексом рабо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864,71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864,71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1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30,77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,38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4,4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1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1,1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кодовых замк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1,08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1,08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кодового зам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37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37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заполнений проем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5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1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8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294,5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1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3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4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3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1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7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580,44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1,2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1,2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2,84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2,84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85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85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32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43,74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19,32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34,18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36,55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99,92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4,62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88,93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ДПУ по ХВ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65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59,77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1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91,3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,1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,1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 (воздушники в узл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16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1,02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9,45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9,45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нтаж ОДПУ с демонтажем временных вставок  Д до 32 мм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,73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,73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1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9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38,8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,97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,97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,9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,9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,75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13,0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,75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3,25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нятие и обработка  показаний с ОДПУ ХВС.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71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65,68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1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4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44,65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8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6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6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84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,4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38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51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81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1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. Устранение обнаруженных неисправностей  12 раз в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93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0,32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58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58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12,9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06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4,62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,99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4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9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ламп накали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6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,17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 трехфазного счетчика электроэнергии прямого включ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,9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,9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1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 373,5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8401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6244,1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8282,1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1577,0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6244,1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8282,1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1577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7,0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0282,6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0208,9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175,6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0282,6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0208,9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7175,6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,8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1038,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11441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9338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1038,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11441,9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9338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4,1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37286,1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32834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9497,0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37286,1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32834,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9497,0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8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2854,9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982,8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409,6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2854,9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9982,8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409,6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4,94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3493,81</w:t>
            </w:r>
          </w:p>
        </w:tc>
      </w:tr>
      <w:tr>
        <w:trPr>
          <w:trHeight w:val="32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0228,97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4599,6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3493,8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0228,9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4599,6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48:00Z</dcterms:created>
  <dc:creator>Windows User</dc:creator>
  <dc:description/>
  <cp:keywords/>
  <dc:language>en-US</dc:language>
  <cp:lastModifiedBy>Сергей Шошин</cp:lastModifiedBy>
  <dcterms:modified xsi:type="dcterms:W3CDTF">2021-03-22T12:05:00Z</dcterms:modified>
  <cp:revision>8</cp:revision>
  <dc:subject/>
  <dc:title/>
</cp:coreProperties>
</file>