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260"/>
        <w:gridCol w:w="14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170.6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7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29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7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8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4,2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3,3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31,2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,75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4,14</w:t>
            </w:r>
          </w:p>
        </w:tc>
      </w:tr>
      <w:tr>
        <w:trPr>
          <w:trHeight w:val="15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42,38</w:t>
            </w:r>
          </w:p>
        </w:tc>
      </w:tr>
      <w:tr>
        <w:trPr>
          <w:trHeight w:val="23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97,3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7,2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483,7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831"/>
        <w:gridCol w:w="149"/>
        <w:gridCol w:w="702"/>
        <w:gridCol w:w="1134"/>
        <w:gridCol w:w="1064"/>
        <w:gridCol w:w="495"/>
        <w:gridCol w:w="1550"/>
        <w:gridCol w:w="9"/>
        <w:gridCol w:w="1466"/>
        <w:gridCol w:w="30"/>
        <w:gridCol w:w="190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7601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145,38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145,38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379,66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17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26,0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0,9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5,7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1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22,3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44,4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343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2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672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(перенавеска) частей водосточных труб: колен с люлек(без списания материал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51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86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 частей водосточных труб: воронок(без списания материал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06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 с а/выш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9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прямых звеньев водосточных т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66,4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2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4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34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 шиферных)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43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33,3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стен фасада от надписей акриловыми крас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9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47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64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83,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19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87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4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49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628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28,3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044,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7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0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12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09,9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662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32,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94,9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581,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0,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2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6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897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6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89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799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23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89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799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2123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787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85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9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9787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85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590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94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100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16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94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100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161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,5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4009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525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045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4009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525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045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19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36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70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19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362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770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2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894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785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5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894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78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56,52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Windows User</dc:creator>
  <dc:description/>
  <cp:keywords/>
  <dc:language>en-US</dc:language>
  <cp:lastModifiedBy>Сергей Шошин</cp:lastModifiedBy>
  <dcterms:modified xsi:type="dcterms:W3CDTF">2021-03-24T06:52:00Z</dcterms:modified>
  <cp:revision>10</cp:revision>
  <dc:subject/>
  <dc:title/>
</cp:coreProperties>
</file>