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6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50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68.2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8.03.2013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7.09.2012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140,29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8,93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1,14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60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7,03</w:t>
            </w:r>
          </w:p>
        </w:tc>
      </w:tr>
      <w:tr>
        <w:trPr>
          <w:trHeight w:val="14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313,43</w:t>
            </w:r>
          </w:p>
        </w:tc>
      </w:tr>
      <w:tr>
        <w:trPr>
          <w:trHeight w:val="22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97,4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0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 822,8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5"/>
                <w:szCs w:val="5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5822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0778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778,7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7833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1134"/>
        <w:gridCol w:w="1560"/>
        <w:gridCol w:w="1842"/>
        <w:gridCol w:w="156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40,2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8,93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1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9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7,0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5,0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25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 228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6,1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938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7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95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3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86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73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2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4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кровли и козырьков от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1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34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 шиферных)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43,8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107,0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3,8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83,1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95,7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ашивание стен фасада от надписей акрилов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6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4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8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оводч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2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2,6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03,5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482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82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055,0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7,8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0,6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73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259,7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672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2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85,5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9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500,3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94,9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393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10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2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7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 741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3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060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044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8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060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2044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18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46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7024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1712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23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7024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1712,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23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673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6139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991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673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6139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991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728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4761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98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728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4761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3987,9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840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8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8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9840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8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98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053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045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27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1053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045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27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Windows User</dc:creator>
  <dc:description/>
  <cp:keywords/>
  <dc:language>en-US</dc:language>
  <cp:lastModifiedBy>Сергей Шошин</cp:lastModifiedBy>
  <dcterms:modified xsi:type="dcterms:W3CDTF">2021-03-24T06:37:00Z</dcterms:modified>
  <cp:revision>7</cp:revision>
  <dc:subject/>
  <dc:title/>
</cp:coreProperties>
</file>