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023.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988.2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4.09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5.07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9.07.2013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53,57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51,35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71,30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74,86</w:t>
            </w:r>
          </w:p>
        </w:tc>
      </w:tr>
      <w:tr>
        <w:trPr>
          <w:trHeight w:val="10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97,21</w:t>
            </w:r>
          </w:p>
        </w:tc>
      </w:tr>
      <w:tr>
        <w:trPr>
          <w:trHeight w:val="12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838,35</w:t>
            </w:r>
          </w:p>
        </w:tc>
      </w:tr>
      <w:tr>
        <w:trPr>
          <w:trHeight w:val="22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985,66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83,7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 456,01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</w:t>
            </w:r>
            <w:r>
              <w:rPr>
                <w:sz w:val="19"/>
                <w:szCs w:val="19"/>
              </w:rPr>
              <w:t>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05.12.2019г № 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9.12.2019 № 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28/1 от 3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РСТ Нижегородской области от </w:t>
            </w:r>
            <w:r>
              <w:rPr>
                <w:sz w:val="19"/>
                <w:szCs w:val="19"/>
              </w:rPr>
              <w:t>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38"/>
        <w:gridCol w:w="600"/>
        <w:gridCol w:w="2300"/>
        <w:gridCol w:w="123"/>
        <w:gridCol w:w="850"/>
        <w:gridCol w:w="7"/>
        <w:gridCol w:w="1127"/>
        <w:gridCol w:w="1559"/>
        <w:gridCol w:w="214"/>
        <w:gridCol w:w="1062"/>
        <w:gridCol w:w="2458"/>
        <w:gridCol w:w="30"/>
        <w:gridCol w:w="49"/>
        <w:gridCol w:w="15"/>
      </w:tblGrid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41442,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22737,88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22737,88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16496,99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руб.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437,4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36,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47,6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2,4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388,6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77,6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 528,2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64,0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6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8,7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5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,0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6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9,0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9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8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1,5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озырьков от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8,9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6,5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поддонов из оцинкованной стали 500 х 1000 х 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9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9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1,5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 535,4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 с указанием улиц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5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,5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 с указанием до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2,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2,2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1,4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балконных плит кв.5,7,12,21,28,42 с комплексом раб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188,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188,2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40,7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решеток на ок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424,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05,4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 досок объя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3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8,6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06,8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9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9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401,1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1,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1,2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,8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,8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8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8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5,6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9,3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01,2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6,5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8,0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4,6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52,6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6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9,7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38,5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4,9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9,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9,4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15,4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9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7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13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7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48,5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5,8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4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3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. Устранение обнаруженных неисправностей  12 раз в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,3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2,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4,6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6,7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4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0,9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лового предохранительного шкаф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,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4,1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 595,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925,9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9405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2116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337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9405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2116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337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699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930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560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699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930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560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,5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9741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6675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5170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9741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6675,09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5170,8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10,1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6914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8694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299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6914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8694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0299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835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741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126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835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7741,4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126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8,85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1283,0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3227,26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469,6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1283,09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227,26</w:t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469,6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5:00Z</dcterms:created>
  <dc:creator>Windows User</dc:creator>
  <dc:description/>
  <cp:keywords/>
  <dc:language>en-US</dc:language>
  <cp:lastModifiedBy>Сергей Шошин</cp:lastModifiedBy>
  <dcterms:modified xsi:type="dcterms:W3CDTF">2021-03-22T12:28:00Z</dcterms:modified>
  <cp:revision>16</cp:revision>
  <dc:subject/>
  <dc:title/>
</cp:coreProperties>
</file>