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023.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74.4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39,8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43,8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4,6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2,43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768,19</w:t>
            </w:r>
          </w:p>
        </w:tc>
      </w:tr>
      <w:tr>
        <w:trPr>
          <w:trHeight w:val="24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077,8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58,8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 165,6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165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7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7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171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992"/>
        <w:gridCol w:w="1559"/>
        <w:gridCol w:w="1134"/>
        <w:gridCol w:w="2552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39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3,81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4,62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2,4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8,8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9,1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973,2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0,0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0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,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71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1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26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9,6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34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4,9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01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01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,5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42,4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0,4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0,4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911,3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3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33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89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64,5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1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266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86,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1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3,8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201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3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7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1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7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1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9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3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6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9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13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6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4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3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4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3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4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5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7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5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7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5:00Z</dcterms:created>
  <dc:creator>Windows User</dc:creator>
  <dc:description/>
  <cp:keywords/>
  <dc:language>en-US</dc:language>
  <cp:lastModifiedBy>Сергей Шошин</cp:lastModifiedBy>
  <dcterms:modified xsi:type="dcterms:W3CDTF">2021-03-29T06:32:00Z</dcterms:modified>
  <cp:revision>4</cp:revision>
  <dc:subject/>
  <dc:title/>
</cp:coreProperties>
</file>