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4635.2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483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30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2.10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5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66,69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86,03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11,94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0,90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22,93</w:t>
            </w:r>
          </w:p>
        </w:tc>
      </w:tr>
      <w:tr>
        <w:trPr>
          <w:trHeight w:val="14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928,03</w:t>
            </w:r>
          </w:p>
        </w:tc>
      </w:tr>
      <w:tr>
        <w:trPr>
          <w:trHeight w:val="22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883,7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73,5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323,7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8/1 от 31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70476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9472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9472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83154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9"/>
        <w:gridCol w:w="1127"/>
        <w:gridCol w:w="1575"/>
        <w:gridCol w:w="1260"/>
        <w:gridCol w:w="1417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66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86,03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11,9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0,9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22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73,5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841,8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035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7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46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24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7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5 875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 подступенков, стен спуска тех.подполь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073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цоколей клеем ЕК с зем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17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103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 цоколя,прикрыльцевых тумб,подступенков, стен спуска в тех.подполь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 783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 решетки приямок, стойки вх.козырька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6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 двер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4,2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9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7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65,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29,9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балконных плит кв. №8,12,15,16,27,47,63 с комплексом рабо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66 05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 052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815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21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93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119,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180,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80,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 018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87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268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638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110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109,6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9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91,0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4,7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74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22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фильтра Д до 32 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19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канализационных на ПП  Д 110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1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04,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467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77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965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343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0,3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,0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38,5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61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2 473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76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4560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2471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008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4560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2471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008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,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130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090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420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130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090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420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,6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6066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8789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465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6066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8789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465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014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5179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3841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014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5179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3841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3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345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025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734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345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025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734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,4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152,8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914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320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152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914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320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4:00Z</dcterms:created>
  <dc:creator>Windows User</dc:creator>
  <dc:description/>
  <cp:keywords/>
  <dc:language>en-US</dc:language>
  <cp:lastModifiedBy>Сергей Шошин</cp:lastModifiedBy>
  <dcterms:modified xsi:type="dcterms:W3CDTF">2021-03-23T10:46:00Z</dcterms:modified>
  <cp:revision>9</cp:revision>
  <dc:subject/>
  <dc:title/>
</cp:coreProperties>
</file>