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ионерская д. 19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д. 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964"/>
        <w:gridCol w:w="16"/>
        <w:gridCol w:w="2899"/>
        <w:gridCol w:w="62"/>
        <w:gridCol w:w="3402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7с4м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FFFFFF" w:val="clear"/>
              </w:rPr>
              <w:t>1983.7 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FFFFFF" w:val="clear"/>
              </w:rPr>
              <w:t>1261,2 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7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9:421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8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9"/>
                <w:szCs w:val="19"/>
                <w:shd w:fill="FFFFFF" w:val="clear"/>
              </w:rPr>
              <w:t>29.07.2020 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9"/>
                <w:szCs w:val="19"/>
                <w:shd w:fill="FFFFFF" w:val="clear"/>
              </w:rPr>
              <w:t>07.02.2012 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.06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9"/>
                <w:szCs w:val="19"/>
                <w:shd w:fill="FFFFFF" w:val="clear"/>
              </w:rPr>
              <w:t>04.04.2019 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350</wp:posOffset>
                      </wp:positionV>
                      <wp:extent cx="6527800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529"/>
        <w:gridCol w:w="783"/>
        <w:gridCol w:w="942"/>
        <w:gridCol w:w="1363"/>
        <w:gridCol w:w="1262"/>
      </w:tblGrid>
      <w:tr>
        <w:trPr>
          <w:trHeight w:val="2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1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914,50</w:t>
            </w:r>
          </w:p>
        </w:tc>
      </w:tr>
      <w:tr>
        <w:trPr>
          <w:trHeight w:val="7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1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946,24</w:t>
            </w:r>
          </w:p>
        </w:tc>
      </w:tr>
      <w:tr>
        <w:trPr>
          <w:trHeight w:val="7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1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660,51</w:t>
            </w:r>
          </w:p>
        </w:tc>
      </w:tr>
      <w:tr>
        <w:trPr>
          <w:trHeight w:val="9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1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96,33</w:t>
            </w:r>
          </w:p>
        </w:tc>
      </w:tr>
      <w:tr>
        <w:trPr>
          <w:trHeight w:val="12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1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17,08</w:t>
            </w:r>
          </w:p>
        </w:tc>
      </w:tr>
      <w:tr>
        <w:trPr>
          <w:trHeight w:val="140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1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722,74</w:t>
            </w:r>
          </w:p>
        </w:tc>
      </w:tr>
      <w:tr>
        <w:trPr>
          <w:trHeight w:val="239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1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408,93</w:t>
            </w:r>
          </w:p>
        </w:tc>
      </w:tr>
      <w:tr>
        <w:trPr>
          <w:trHeight w:val="9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1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69,34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 535,68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2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5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РСТ Нижегородской области </w:t>
            </w:r>
            <w:r>
              <w:rPr>
                <w:sz w:val="19"/>
                <w:szCs w:val="19"/>
              </w:rPr>
              <w:t>05.12.2019г № 58/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РСТ Нижегород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от 05.12.2019г № 58/3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3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9.12.2019 № 62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,9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28/1 от 31.07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РСТ Нижегородской области </w:t>
            </w:r>
            <w:r>
              <w:rPr>
                <w:sz w:val="19"/>
                <w:szCs w:val="19"/>
              </w:rPr>
              <w:t xml:space="preserve">05.12.2019г № 58/48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343535,5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08502,7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08502,7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81146,0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348"/>
        <w:gridCol w:w="850"/>
        <w:gridCol w:w="1134"/>
        <w:gridCol w:w="1559"/>
        <w:gridCol w:w="1276"/>
        <w:gridCol w:w="2552"/>
      </w:tblGrid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,руб.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1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914,50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1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946,24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1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660,51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1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96,33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1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17,08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1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69,34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1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868,76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1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15,03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8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4,25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озырьков от мус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28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6,88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ровель (шиферных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12,25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37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1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 872,93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43,52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иление балконных плит кв. №9,15 с комплексом рабо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 729,4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 729,41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1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34,64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24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4,40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1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46,16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кодовых зам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1,0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1,08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 доводч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7,4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7,43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заполнений прое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65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1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621,47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1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78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78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1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742,53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1,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1,20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72,8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72,84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8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85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3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43,74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19,3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34,18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36,5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1,02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4,6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09,93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ДПУ по Х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,6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59,77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1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70,59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,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,10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 (воздушники в узле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79,17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9,4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9,45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пружинного маномет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5,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5,19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термометра с оправой (без оправ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,9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,98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ентилей до 20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,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8,50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гонов до 20 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5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52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замков навесны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3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36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фекальных масс в подвальном помещен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8,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,65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хому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,40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чистка канализационной сет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3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3,20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заглушек Д до 100 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1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6,34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нтаж ОДПУ с демонтажем временных вставок  Д до 32 м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,7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,73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1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32,59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,9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,97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,9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,90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,7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13,00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ъём данных, подготовка, анализ и сдача данных с приборов учёта отоплени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,7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,75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нятие и обработка  показаний с ОДПУ ХВС.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7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94,97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1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32,98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8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,60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9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84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,40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3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,67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8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1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запирающих устройств на электрических щитах ВРУ,ГРЩ, СЩ , ОЩ. Устранение обнаруженных неисправностей  12 раз в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9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0,32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5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58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ле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12,9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06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.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4,6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2,34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77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ламп накали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6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98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силового предохранительного шкаф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4,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64,11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 трехфазного счетчика электроэнергии прямого вклю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,9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,90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1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 894,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0782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80935,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5553,4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8335,5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935,20</w:t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5553,4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8335,5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1,1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5562,2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8337,8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9965,4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5562,2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8337,8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9965,4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,2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45490,8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88679,9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8267,9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45490,8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88679,9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28267,9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,66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68338,8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40158,0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7083,5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68338,8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40158,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7083,5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3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1322,3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6683,1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850,6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1322,3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6683,1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2850,6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1,83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86867,1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8388,4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0041,6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86867,1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8388,4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0041,6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14:00Z</dcterms:created>
  <dc:creator>Windows User</dc:creator>
  <dc:description/>
  <cp:keywords/>
  <dc:language>en-US</dc:language>
  <cp:lastModifiedBy>Сергей Шошин</cp:lastModifiedBy>
  <dcterms:modified xsi:type="dcterms:W3CDTF">2021-03-22T13:20:00Z</dcterms:modified>
  <cp:revision>10</cp:revision>
  <dc:subject/>
  <dc:title/>
</cp:coreProperties>
</file>