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64.1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10.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43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27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41,0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43,5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4,35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99,94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732,42</w:t>
            </w:r>
          </w:p>
        </w:tc>
      </w:tr>
      <w:tr>
        <w:trPr>
          <w:trHeight w:val="23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897,9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14,2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853,5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53,6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79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79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02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3"/>
        <w:gridCol w:w="851"/>
        <w:gridCol w:w="850"/>
        <w:gridCol w:w="1559"/>
        <w:gridCol w:w="1134"/>
        <w:gridCol w:w="2127"/>
      </w:tblGrid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1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3,5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,3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,9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,24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4,1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46,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9,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7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364,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4,1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70,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8,6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59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59,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3,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8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7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3,7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4,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0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527,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64,0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60,1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95,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1,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666,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31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33"/>
        <w:gridCol w:w="2467"/>
        <w:gridCol w:w="953"/>
        <w:gridCol w:w="27"/>
        <w:gridCol w:w="1133"/>
        <w:gridCol w:w="1767"/>
        <w:gridCol w:w="853"/>
        <w:gridCol w:w="2640"/>
        <w:gridCol w:w="27"/>
        <w:gridCol w:w="20"/>
      </w:tblGrid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1,3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03,6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06,3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82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03,6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06,3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82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,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34,7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7,0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2,2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34,7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7,0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2,2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015,4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474,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02,8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015,4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474,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02,8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,56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02,7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157,0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76,9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02,7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157,0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76,9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5,2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82,9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2,9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5,2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82,9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2,9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3,5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94,8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62,8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74,5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94,8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62,8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74,5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4:00Z</dcterms:created>
  <dc:creator>Windows User</dc:creator>
  <dc:description/>
  <cp:keywords/>
  <dc:language>en-US</dc:language>
  <cp:lastModifiedBy>Сергей Шошин</cp:lastModifiedBy>
  <dcterms:modified xsi:type="dcterms:W3CDTF">2021-03-29T06:35:00Z</dcterms:modified>
  <cp:revision>4</cp:revision>
  <dc:subject/>
  <dc:title/>
</cp:coreProperties>
</file>