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обеды д. 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899"/>
        <w:gridCol w:w="72"/>
        <w:gridCol w:w="3422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 в эксплуатац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2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861.3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513,7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4.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9:43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36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/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/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2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/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2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808,26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006,88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34,25</w:t>
            </w:r>
          </w:p>
        </w:tc>
      </w:tr>
      <w:tr>
        <w:trPr>
          <w:trHeight w:val="104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335,64</w:t>
            </w:r>
          </w:p>
        </w:tc>
      </w:tr>
      <w:tr>
        <w:trPr>
          <w:trHeight w:val="13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 931,62</w:t>
            </w:r>
          </w:p>
        </w:tc>
      </w:tr>
      <w:tr>
        <w:trPr>
          <w:trHeight w:val="21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102,85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239,74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 459,24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31.07.2020 № 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459,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43,8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43,8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253,5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06"/>
        <w:gridCol w:w="38"/>
        <w:gridCol w:w="851"/>
        <w:gridCol w:w="992"/>
        <w:gridCol w:w="1559"/>
        <w:gridCol w:w="1276"/>
        <w:gridCol w:w="2410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08,2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0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6,88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4,2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5,6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39,74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5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340,5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,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2,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2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лив из оцинкованных подд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6,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6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металлических)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9,9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,7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534,6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стен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64,1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1,8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8,6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659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,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659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3,8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ол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3,8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32,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ий ремонт слухового окна (укрепление рам, створок, жалюз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2,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2,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33,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10,3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83,8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3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6,6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6,6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 333,5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5,9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33,5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76,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53,7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я, горячее водоснабжение)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995,0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и на чердак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1,4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138,6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2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20,6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2,5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1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4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,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609,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/>
      </w:pPr>
      <w:r>
        <w:rPr/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6,4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3,1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9,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0,8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3,1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9,4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0,8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0,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4,5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,2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0,0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4,5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,2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96,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19,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6,1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96,2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19,1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6,1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40,4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22,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8,1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40,4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22,0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8,1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1,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8,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4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1,1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8,9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4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3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3,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9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2,3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3,9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9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2,3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8:00Z</dcterms:created>
  <dc:creator>Windows User</dc:creator>
  <dc:description/>
  <cp:keywords/>
  <dc:language>en-US</dc:language>
  <cp:lastModifiedBy>Сергей Шошин</cp:lastModifiedBy>
  <dcterms:modified xsi:type="dcterms:W3CDTF">2021-03-29T06:36:00Z</dcterms:modified>
  <cp:revision>4</cp:revision>
  <dc:subject/>
  <dc:title/>
</cp:coreProperties>
</file>