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861.3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13,7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женерные системы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95,5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03,8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2,03</w:t>
            </w:r>
          </w:p>
        </w:tc>
      </w:tr>
      <w:tr>
        <w:trPr>
          <w:trHeight w:val="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16,40</w:t>
            </w:r>
          </w:p>
        </w:tc>
      </w:tr>
      <w:tr>
        <w:trPr>
          <w:trHeight w:val="11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222,62</w:t>
            </w:r>
          </w:p>
        </w:tc>
      </w:tr>
      <w:tr>
        <w:trPr>
          <w:trHeight w:val="2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087,43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8,8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 896,8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1896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923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923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637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8"/>
        <w:gridCol w:w="992"/>
        <w:gridCol w:w="1134"/>
        <w:gridCol w:w="1559"/>
        <w:gridCol w:w="1276"/>
        <w:gridCol w:w="1985"/>
      </w:tblGrid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5,5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3,88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2,03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6,4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8,86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2,4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34,2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41,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90,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0,8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99,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9,5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9,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701,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01,9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2,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2,9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03,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довых зам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9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82,16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0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38,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,6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0,6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626,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04,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18,4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я, горячее водоснабжение)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08,3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4,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872,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7,03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75,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34,8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637,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,0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5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7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6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5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7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6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88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42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88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42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8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2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8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2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6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6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6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6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0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5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,4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0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5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,4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4:00Z</dcterms:created>
  <dc:creator>Windows User</dc:creator>
  <dc:description/>
  <cp:keywords/>
  <dc:language>en-US</dc:language>
  <cp:lastModifiedBy>Сергей Шошин</cp:lastModifiedBy>
  <dcterms:modified xsi:type="dcterms:W3CDTF">2021-03-29T06:38:00Z</dcterms:modified>
  <cp:revision>4</cp:revision>
  <dc:subject/>
  <dc:title/>
</cp:coreProperties>
</file>