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44"/>
        <w:gridCol w:w="6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652.9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3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46,6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51,9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9,55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43,54</w:t>
            </w:r>
          </w:p>
        </w:tc>
      </w:tr>
      <w:tr>
        <w:trPr>
          <w:trHeight w:val="1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374,02</w:t>
            </w:r>
          </w:p>
        </w:tc>
      </w:tr>
      <w:tr>
        <w:trPr>
          <w:trHeight w:val="23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43,15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88,2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357,1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357,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224,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224,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694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822"/>
        <w:gridCol w:w="879"/>
        <w:gridCol w:w="1560"/>
        <w:gridCol w:w="1842"/>
        <w:gridCol w:w="2127"/>
      </w:tblGrid>
      <w:tr>
        <w:trPr>
          <w:trHeight w:val="1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6,6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1,9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9,55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3,5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8,2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42,3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65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9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565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99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литочного ос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0,7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9,3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4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20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ка тротуарной плитки т. 50 мм болгарк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4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9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0,8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5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7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01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01,9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2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2,9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,0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48,2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641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9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18,4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08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47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65,4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34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430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3,5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7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8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7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8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2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0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2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0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0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49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0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49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,2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6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2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6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2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2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7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2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7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8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8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5:00Z</dcterms:created>
  <dc:creator>Windows User</dc:creator>
  <dc:description/>
  <cp:keywords/>
  <dc:language>en-US</dc:language>
  <cp:lastModifiedBy>Сергей Шошин</cp:lastModifiedBy>
  <dcterms:modified xsi:type="dcterms:W3CDTF">2021-03-29T06:42:00Z</dcterms:modified>
  <cp:revision>4</cp:revision>
  <dc:subject/>
  <dc:title/>
</cp:coreProperties>
</file>