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875.5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27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165,76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343,64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6,92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25,56</w:t>
            </w:r>
          </w:p>
        </w:tc>
      </w:tr>
      <w:tr>
        <w:trPr>
          <w:trHeight w:val="12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 991,36</w:t>
            </w:r>
          </w:p>
        </w:tc>
      </w:tr>
      <w:tr>
        <w:trPr>
          <w:trHeight w:val="23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192,9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75,4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 681,56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31.07.2020 № 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7681,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0944,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0944,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3315,4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7"/>
        <w:gridCol w:w="910"/>
        <w:gridCol w:w="1088"/>
        <w:gridCol w:w="1559"/>
        <w:gridCol w:w="1276"/>
        <w:gridCol w:w="2552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65,7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43,64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6,92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25,5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5,4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3,5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42,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9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5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шиферных)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9,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,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927,6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27,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5,6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7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659,2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59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9,2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9,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7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80,4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6,9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6,9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 247,5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5,9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3,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32,6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11,3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995,0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1,4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920,8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2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65,4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5,0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1,6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34,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731,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,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6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4,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9,7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6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4,1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9,7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3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4,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,1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3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4,6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,1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46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55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87,9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46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55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87,9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4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9,3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4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9,3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4,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1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4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4,5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1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4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9,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9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,3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9,9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9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,3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4:00Z</dcterms:created>
  <dc:creator>Windows User</dc:creator>
  <dc:description/>
  <cp:keywords/>
  <dc:language>en-US</dc:language>
  <cp:lastModifiedBy>Сергей Шошин</cp:lastModifiedBy>
  <dcterms:modified xsi:type="dcterms:W3CDTF">2021-03-29T06:43:00Z</dcterms:modified>
  <cp:revision>4</cp:revision>
  <dc:subject/>
  <dc:title/>
</cp:coreProperties>
</file>