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2915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659.1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88.1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343,42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743,14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23,81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94,94</w:t>
            </w:r>
          </w:p>
        </w:tc>
      </w:tr>
      <w:tr>
        <w:trPr>
          <w:trHeight w:val="13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660,86</w:t>
            </w:r>
          </w:p>
        </w:tc>
      </w:tr>
      <w:tr>
        <w:trPr>
          <w:trHeight w:val="22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538,21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24,9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 229,3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31.07.2020 № 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3229,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1917,3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1917,3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3175,0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3"/>
        <w:gridCol w:w="992"/>
        <w:gridCol w:w="1134"/>
        <w:gridCol w:w="1559"/>
        <w:gridCol w:w="1418"/>
        <w:gridCol w:w="2409"/>
      </w:tblGrid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43,4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3,14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,81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4,9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4,96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3,2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153,7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48,6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металлических)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8,3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,7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281,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81,1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701,9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01,9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60,6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9,5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2,9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2,92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72,8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3,56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коробок, укрепление, пристрож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0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45,71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2,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2,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737,3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5,9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33,5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44,2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89,6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808,3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4,7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147,7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2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65,4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5,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1,6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34,8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,9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429,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8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5,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3,9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8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5,9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3,9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6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9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6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8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9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66,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30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27,4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66,8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30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27,4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0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,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3,3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0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,0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3,3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7,8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0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,3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7,8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0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,3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3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7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4,9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3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7,2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4,9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7:00Z</dcterms:created>
  <dc:creator>Windows User</dc:creator>
  <dc:description/>
  <cp:keywords/>
  <dc:language>en-US</dc:language>
  <cp:lastModifiedBy>Сергей Шошин</cp:lastModifiedBy>
  <dcterms:modified xsi:type="dcterms:W3CDTF">2021-03-29T06:46:00Z</dcterms:modified>
  <cp:revision>4</cp:revision>
  <dc:subject/>
  <dc:title/>
</cp:coreProperties>
</file>