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2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82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8,1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72,2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2,7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4,96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37,76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08,7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6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50,9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550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557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557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61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89"/>
        <w:gridCol w:w="850"/>
        <w:gridCol w:w="851"/>
        <w:gridCol w:w="1559"/>
        <w:gridCol w:w="1417"/>
        <w:gridCol w:w="2268"/>
      </w:tblGrid>
      <w:tr>
        <w:trPr>
          <w:trHeight w:val="10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8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2,24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72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4,9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6,40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7,4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20,3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4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90,8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0,8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74,3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0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8,3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01,9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1,9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9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9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56,9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7,6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7,51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4,6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4,6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76,81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9,2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54,0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47,7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4,8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229,4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8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8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56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3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56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3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8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1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8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1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1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1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>Windows User</dc:creator>
  <dc:description/>
  <cp:keywords/>
  <dc:language>en-US</dc:language>
  <cp:lastModifiedBy>Сергей Шошин</cp:lastModifiedBy>
  <dcterms:modified xsi:type="dcterms:W3CDTF">2021-03-29T06:50:00Z</dcterms:modified>
  <cp:revision>4</cp:revision>
  <dc:subject/>
  <dc:title/>
</cp:coreProperties>
</file>