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44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4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4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17,79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175,69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22,26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46,95</w:t>
            </w:r>
          </w:p>
        </w:tc>
      </w:tr>
      <w:tr>
        <w:trPr>
          <w:trHeight w:val="14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81,31</w:t>
            </w:r>
          </w:p>
        </w:tc>
      </w:tr>
      <w:tr>
        <w:trPr>
          <w:trHeight w:val="24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227,4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90,6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 662,15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31.07.2020 № 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8662,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738,5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738,5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721,8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24"/>
        <w:gridCol w:w="910"/>
        <w:gridCol w:w="1098"/>
        <w:gridCol w:w="1559"/>
        <w:gridCol w:w="1418"/>
        <w:gridCol w:w="2410"/>
      </w:tblGrid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7,7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75,69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2,26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6,95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0,68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1,3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8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457,3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1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металлических)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42,2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951,2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75,2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,2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8,79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2,3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2,3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0,4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,4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32,3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7,08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7,0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349,93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3,98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8,3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23,5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600,1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9,4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21,4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н.тр-да из ст.труб до 100мм (с использованием газо-электросварк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15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15,6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7,75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20 мм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4,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9,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3,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3,1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8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335,2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4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5,1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5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1,6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,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517,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6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3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,1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6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3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,1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6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7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5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6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7,5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5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3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8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3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3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8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3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7:00Z</dcterms:created>
  <dc:creator>Windows User</dc:creator>
  <dc:description/>
  <cp:keywords/>
  <dc:language>en-US</dc:language>
  <cp:lastModifiedBy>Сергей Шошин</cp:lastModifiedBy>
  <dcterms:modified xsi:type="dcterms:W3CDTF">2021-03-29T06:52:00Z</dcterms:modified>
  <cp:revision>6</cp:revision>
  <dc:subject/>
  <dc:title/>
</cp:coreProperties>
</file>