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1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д. 1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50"/>
        <w:gridCol w:w="16"/>
        <w:gridCol w:w="2961"/>
        <w:gridCol w:w="3402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8-4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651.3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5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227,84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634,26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6,78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33,54</w:t>
            </w:r>
          </w:p>
        </w:tc>
      </w:tr>
      <w:tr>
        <w:trPr>
          <w:trHeight w:val="131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318,24</w:t>
            </w:r>
          </w:p>
        </w:tc>
      </w:tr>
      <w:tr>
        <w:trPr>
          <w:trHeight w:val="234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185,78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81,10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 187,54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 в 9.58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31.07.2020 № 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2846,4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6936,9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6936,9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1969,5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53"/>
        <w:gridCol w:w="851"/>
        <w:gridCol w:w="850"/>
        <w:gridCol w:w="1559"/>
        <w:gridCol w:w="1134"/>
        <w:gridCol w:w="2127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27,8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34,26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6,78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33,5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1,1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979,9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 595,5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бделок  из листовой стали , примыканий к дымовых труб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7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164,7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их покрытий парапета,оголовок вентш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3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03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тдельными местами покрытия из асбестоцементных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4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1,7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,9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2,8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(шиферных)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58,3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,5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8 848,2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стен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90,8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ирпичной кладки дымовой трубы с комплексом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6 457,3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 457,3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ходных крылец   под.№1,2 с комплексом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1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 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238,2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0,8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7,4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701,9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,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01,9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82,9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ол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2,92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12,9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5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1,9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,0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02,3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2,4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2,4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 614,7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5,9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33,5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14,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97,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3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122,3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 (воздушники на чердак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4,7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32м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7,3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7,3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2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 745,3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7,4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372,7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6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2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65,4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50,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1,6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,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4,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4,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65,8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,56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16,4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2,1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7,0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16,4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2,1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7,0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,4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1,7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9,8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,4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1,7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9,8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04,8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9,2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22,3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04,8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9,2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22,3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1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0,7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0,6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48,3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0,7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0,6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48,3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,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,6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6,0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,9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,6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6,0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0,2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0,0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48,4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0,2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0,0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48,4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3:00Z</dcterms:created>
  <dc:creator>Windows User</dc:creator>
  <dc:description/>
  <cp:keywords/>
  <dc:language>en-US</dc:language>
  <cp:lastModifiedBy>Сергей Шошин</cp:lastModifiedBy>
  <dcterms:modified xsi:type="dcterms:W3CDTF">2021-03-29T06:54:00Z</dcterms:modified>
  <cp:revision>4</cp:revision>
  <dc:subject/>
  <dc:title/>
</cp:coreProperties>
</file>