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961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2.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85,57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86,85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1,3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26,71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903,65</w:t>
            </w:r>
          </w:p>
        </w:tc>
      </w:tr>
      <w:tr>
        <w:trPr>
          <w:trHeight w:val="24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217,1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76,2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 577,51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9577,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778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778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1618,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98"/>
        <w:gridCol w:w="963"/>
        <w:gridCol w:w="911"/>
        <w:gridCol w:w="1657"/>
        <w:gridCol w:w="1160"/>
        <w:gridCol w:w="1221"/>
      </w:tblGrid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из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85,57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86,85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1,36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26,7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76,22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458,6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976,37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7,8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5,05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4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075,9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75,9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901,53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01,53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 925,33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91,93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3,9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29,5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стен, подоконников , косау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16,96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31,15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36,5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яная окраска потол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7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74,7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деревянных поверхностей (поручен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83,58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поверхностей стальных и чугунных т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6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6,2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6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4,53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учшенная окраска ранее окрашенных полов за 2 раз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50,53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еталлических поверхностей почтовых ящиков, дверей ВРУ, мет. дверей лифт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1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1,76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07,45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0,27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полов, плинтусов за 2 раз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50,53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95,6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9,33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0,66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111,58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осок в полах в одном мес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5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2,0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9,54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 467,9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5,3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шивка дверных полотен фанерой с 2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7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62,0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21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87,08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9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56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143,7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002,23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2,23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 942,91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3,9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0,3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43,6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11,01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050,69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7,1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147,91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62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20,6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1,9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 059,1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6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1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8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6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1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8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6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6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74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52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74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52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7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2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7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2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,2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6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6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6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4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9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6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4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9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1:00Z</dcterms:created>
  <dc:creator>Windows User</dc:creator>
  <dc:description/>
  <cp:keywords/>
  <dc:language>en-US</dc:language>
  <cp:lastModifiedBy>dshooster</cp:lastModifiedBy>
  <dcterms:modified xsi:type="dcterms:W3CDTF">2021-03-29T07:31:00Z</dcterms:modified>
  <cp:revision>4</cp:revision>
  <dc:subject/>
  <dc:title/>
</cp:coreProperties>
</file>