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3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2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598,4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93,2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7,99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86,68</w:t>
            </w:r>
          </w:p>
        </w:tc>
      </w:tr>
      <w:tr>
        <w:trPr>
          <w:trHeight w:val="14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238,30</w:t>
            </w:r>
          </w:p>
        </w:tc>
      </w:tr>
      <w:tr>
        <w:trPr>
          <w:trHeight w:val="25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561,3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19,0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595,0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0595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552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552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870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41"/>
        <w:gridCol w:w="962"/>
        <w:gridCol w:w="909"/>
        <w:gridCol w:w="1657"/>
        <w:gridCol w:w="1221"/>
        <w:gridCol w:w="1221"/>
      </w:tblGrid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изм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598,46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93,20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7,99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86,68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19,06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 783,1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976,37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7,8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5,05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48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 075,92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входных крылец под.№1,2,3 с комплексом рабо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6 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6 000,0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75,92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901,53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01,53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508,4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7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0,66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3,36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82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9,54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7,53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56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 827,28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009,19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9,19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 448,68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0,32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61,86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98,56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 221,5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7,1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80,76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31,92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06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9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54,75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 745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889,44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147,91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2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20,64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1,9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ламп накали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 405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7,7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6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6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6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6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0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21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0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21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4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2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4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4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2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4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3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8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4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3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8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4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6:00Z</dcterms:created>
  <dc:creator>Windows User</dc:creator>
  <dc:description/>
  <cp:keywords/>
  <dc:language>en-US</dc:language>
  <cp:lastModifiedBy>dshooster</cp:lastModifiedBy>
  <dcterms:modified xsi:type="dcterms:W3CDTF">2021-03-29T07:30:00Z</dcterms:modified>
  <cp:revision>4</cp:revision>
  <dc:subject/>
  <dc:title/>
</cp:coreProperties>
</file>