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041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49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spacing w:lineRule="exact" w:line="3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10.2011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9.11.2014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93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83,33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28,49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22,02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,28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94,27</w:t>
            </w:r>
          </w:p>
        </w:tc>
      </w:tr>
      <w:tr>
        <w:trPr>
          <w:trHeight w:val="14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17,99</w:t>
            </w:r>
          </w:p>
        </w:tc>
      </w:tr>
      <w:tr>
        <w:trPr>
          <w:trHeight w:val="2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04,08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1,6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 194,0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2846"/>
        <w:gridCol w:w="3447"/>
      </w:tblGrid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4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ая информация о выполняемых работах (оказываемых услугах) по содержанию и текущему ремонту общ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а в многоквартирном д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7"/>
        <w:gridCol w:w="2839"/>
        <w:gridCol w:w="7"/>
        <w:gridCol w:w="3440"/>
        <w:gridCol w:w="7"/>
      </w:tblGrid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40971,84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1919,66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31919,66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7857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1134"/>
        <w:gridCol w:w="1559"/>
        <w:gridCol w:w="1418"/>
        <w:gridCol w:w="1559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64,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10,77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94,4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,5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84,2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4,48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91,1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 232,0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16,1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69,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11,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 308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18,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75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60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,5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660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81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38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4,1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ровли и козырьков от мусо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4,4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 шиферных)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43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2,8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22,0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2,0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58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2,4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66,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5,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фанерой (без списания материал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5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5,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58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1,4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,4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 453,5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7,8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00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94,8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36,6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959,4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2,3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17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6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6,8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4,9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0,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росельных шайб Д до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7,4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113,9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38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5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82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659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123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7,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5,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7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4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 737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09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079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210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47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079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210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47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79,8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45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093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116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45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093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116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6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41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9913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077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41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9913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077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8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148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79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676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148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798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676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48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32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606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59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32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606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59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65,6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536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287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178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536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287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178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4:00Z</dcterms:created>
  <dc:creator>Windows User</dc:creator>
  <dc:description/>
  <cp:keywords/>
  <dc:language>en-US</dc:language>
  <cp:lastModifiedBy>dshooster</cp:lastModifiedBy>
  <dcterms:modified xsi:type="dcterms:W3CDTF">2021-03-30T10:57:00Z</dcterms:modified>
  <cp:revision>9</cp:revision>
  <dc:subject/>
  <dc:title/>
</cp:coreProperties>
</file>