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961"/>
        <w:gridCol w:w="343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574,27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70,4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94,4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73,83</w:t>
            </w:r>
          </w:p>
        </w:tc>
      </w:tr>
      <w:tr>
        <w:trPr>
          <w:trHeight w:val="15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166,59</w:t>
            </w:r>
          </w:p>
        </w:tc>
      </w:tr>
      <w:tr>
        <w:trPr>
          <w:trHeight w:val="2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487,6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09,8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 377,03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0377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8978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8978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105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98"/>
        <w:gridCol w:w="963"/>
        <w:gridCol w:w="911"/>
        <w:gridCol w:w="1657"/>
        <w:gridCol w:w="1160"/>
        <w:gridCol w:w="1221"/>
      </w:tblGrid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изм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574,27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70,41</w:t>
            </w:r>
          </w:p>
        </w:tc>
      </w:tr>
      <w:tr>
        <w:trPr>
          <w:trHeight w:val="1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94,42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73,83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09,88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924,3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 266,41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мена мелких покрытий из листовой стали : карнизных све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85,66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сбестоцементной кровли с автовыш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4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18,59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25,63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8,0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5,05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,4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075,92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75,9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508,4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7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0,6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901,53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01,53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9,5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9,54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,5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ручки-скоб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5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5,11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56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 110,60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007,45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45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 955,62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3,9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50,3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56,3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11,01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 070,81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7,1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23,9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06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427,88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71,7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10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496,58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 076,71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9,62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20,64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1,90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 757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4,8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6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6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9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6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6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9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9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9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1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2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7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1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2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7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2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1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2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1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8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7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6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8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7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6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1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1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9:00Z</dcterms:created>
  <dc:creator>Windows User</dc:creator>
  <dc:description/>
  <cp:keywords/>
  <dc:language>en-US</dc:language>
  <cp:lastModifiedBy>dshooster</cp:lastModifiedBy>
  <dcterms:modified xsi:type="dcterms:W3CDTF">2021-03-29T07:29:00Z</dcterms:modified>
  <cp:revision>5</cp:revision>
  <dc:subject/>
  <dc:title/>
</cp:coreProperties>
</file>