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3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08,4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10,2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6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76,38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557,28</w:t>
            </w:r>
          </w:p>
        </w:tc>
      </w:tr>
      <w:tr>
        <w:trPr>
          <w:trHeight w:val="24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431,6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11,7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914,3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914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352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352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703,9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57"/>
        <w:gridCol w:w="1006"/>
        <w:gridCol w:w="912"/>
        <w:gridCol w:w="1658"/>
        <w:gridCol w:w="1161"/>
        <w:gridCol w:w="1118"/>
      </w:tblGrid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изм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08,48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10,22</w:t>
            </w:r>
          </w:p>
        </w:tc>
      </w:tr>
      <w:tr>
        <w:trPr>
          <w:trHeight w:val="1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66</w:t>
            </w:r>
          </w:p>
        </w:tc>
      </w:tr>
      <w:tr>
        <w:trPr>
          <w:trHeight w:val="9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76,38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11,70</w:t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40,73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220,39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7,51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31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5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390,87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0,8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126,02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еревянного поручня с постановкой задел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ел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1,16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85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7,01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701,99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01,99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0,43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,43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,04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04</w:t>
            </w:r>
          </w:p>
        </w:tc>
      </w:tr>
      <w:tr>
        <w:trPr>
          <w:trHeight w:val="9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459,47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6,41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41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 114,87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3,5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0,22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81,12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050,69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7,14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627,50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65,48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4,60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 325,6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6,8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6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80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6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6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80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6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23623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4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4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5,7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4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4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5,7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04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77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9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04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77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9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7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6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84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64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6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84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64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3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1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,9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3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1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,9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,6810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4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31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30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4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31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30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457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4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3:00Z</dcterms:created>
  <dc:creator>Windows User</dc:creator>
  <dc:description/>
  <cp:keywords/>
  <dc:language>en-US</dc:language>
  <cp:lastModifiedBy>dshooster</cp:lastModifiedBy>
  <dcterms:modified xsi:type="dcterms:W3CDTF">2021-03-29T07:26:00Z</dcterms:modified>
  <cp:revision>8</cp:revision>
  <dc:subject/>
  <dc:title/>
</cp:coreProperties>
</file>