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25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д. 25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14"/>
        <w:gridCol w:w="850"/>
        <w:gridCol w:w="16"/>
        <w:gridCol w:w="2899"/>
        <w:gridCol w:w="62"/>
        <w:gridCol w:w="3402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8-4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.1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295,04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697,56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16,68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69,24</w:t>
            </w:r>
          </w:p>
        </w:tc>
      </w:tr>
      <w:tr>
        <w:trPr>
          <w:trHeight w:val="149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517,44</w:t>
            </w:r>
          </w:p>
        </w:tc>
      </w:tr>
      <w:tr>
        <w:trPr>
          <w:trHeight w:val="237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390,68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906,60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 793,24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6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42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42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/>
        </w:rPr>
      </w:pPr>
      <w:r>
        <w:br w:type="page"/>
      </w:r>
      <w:r>
        <w:rPr>
          <w:sz w:val="20"/>
          <w:szCs w:val="20"/>
          <w:lang w:val="en-US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РСТ 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  <w:r>
              <w:rPr>
                <w:sz w:val="20"/>
                <w:szCs w:val="20"/>
              </w:rPr>
              <w:t xml:space="preserve"> от 31.07.202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07.2020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2793,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2050,4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2050,4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7466,64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995"/>
        <w:gridCol w:w="966"/>
        <w:gridCol w:w="913"/>
        <w:gridCol w:w="1658"/>
        <w:gridCol w:w="1161"/>
        <w:gridCol w:w="1118"/>
      </w:tblGrid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д.изм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295,04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1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697,56</w:t>
            </w:r>
          </w:p>
        </w:tc>
      </w:tr>
      <w:tr>
        <w:trPr>
          <w:trHeight w:val="12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16,68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69,24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906,60</w:t>
            </w:r>
          </w:p>
        </w:tc>
      </w:tr>
      <w:tr>
        <w:trPr>
          <w:trHeight w:val="12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573,79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 311,90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,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63,09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кровель (шиферных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14,23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,57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 390,87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деревянных стен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90,87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 667,57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,85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09,72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 701,99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деревянных перекрытий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,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01,99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80,43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деревянных полов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0,43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,04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,04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872,15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3,52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3,52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 281,63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61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61,20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72,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72,84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5,94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 419,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3,55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8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36,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22,60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94,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55,50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 808,31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 (воздушники на чердаке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4,76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39,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39,45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 698,70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84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3,67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2,22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65,48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12,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5,03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94,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1,68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и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7,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4,60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20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,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 331,06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4,9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46,7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92,3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64,0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46,7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92,3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64,0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,94197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52,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3,6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91,1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52,0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3,6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91,1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588,5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707,8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177,2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588,5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707,8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177,2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7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60,6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9,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027,6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60,6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9,9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027,6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75,8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1,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85,2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75,8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1,9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85,2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,95117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26,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71,1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57,7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26,9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71,1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57,7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17:00Z</dcterms:created>
  <dc:creator>Windows User</dc:creator>
  <dc:description/>
  <cp:keywords/>
  <dc:language>en-US</dc:language>
  <cp:lastModifiedBy>dshooster</cp:lastModifiedBy>
  <dcterms:modified xsi:type="dcterms:W3CDTF">2021-03-29T07:25:00Z</dcterms:modified>
  <cp:revision>11</cp:revision>
  <dc:subject/>
  <dc:title/>
</cp:coreProperties>
</file>